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(п'ятдесята сесія шостого скликання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квітня 2015 ро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Носка М. 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хавши запит депутата міської ради Носка Миколи Олексійовича,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Носка М. О. на розгляд заступнику міського голови – керуючому справами виконкому Віхрову С. Г., начальнику управління культури міської ради Ткачу Ю. В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Носку М. О. та загальному відділу міської ради до 15 травня 2015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9:00Z</dcterms:created>
  <dc:creator>Lishafay</dc:creator>
  <dc:description/>
  <cp:keywords/>
  <dc:language>en-US</dc:language>
  <cp:lastModifiedBy>Admin</cp:lastModifiedBy>
  <cp:lastPrinted>2015-04-28T14:58:00Z</cp:lastPrinted>
  <dcterms:modified xsi:type="dcterms:W3CDTF">2015-04-30T07:37:00Z</dcterms:modified>
  <cp:revision>9</cp:revision>
  <dc:subject/>
  <dc:title>                                     </dc:title>
</cp:coreProperties>
</file>