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>Додаткова інформація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t>до проекту рішення міської ради «</w:t>
      </w:r>
      <w:r>
        <w:rPr>
          <w:sz w:val="24"/>
          <w:szCs w:val="24"/>
          <w:lang w:val="uk-UA"/>
        </w:rPr>
        <w:t xml:space="preserve">Про надання згоди на безоплатну передачу у комунальну власність територіальної громади м. Чернігова </w:t>
      </w:r>
      <w:r>
        <w:rPr>
          <w:color w:val="000000"/>
          <w:sz w:val="24"/>
          <w:szCs w:val="24"/>
          <w:lang w:val="uk-UA"/>
        </w:rPr>
        <w:t>об’єктів житлового фонду» № 49/VII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2268"/>
        <w:gridCol w:w="709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Об’єкт передач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ласн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ласник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Рік введ. в експ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Відомості про об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єкт передачі</w:t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вартира № 1 у житловому будинку          № 12 по вулиці Дмитра Самоквасова у                        м. Черніг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ністерство оборони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 xml:space="preserve">Квартира двокімнатна,  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заг. S-65,9 кв.м (коридор, дві кімнати, санвузол, кухня, ванна кімната, лоджія).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Первісна вартість</w:t>
            </w:r>
            <w:r>
              <w:rPr>
                <w:szCs w:val="22"/>
                <w:lang w:val="ru-RU"/>
              </w:rPr>
              <w:t xml:space="preserve"> за</w:t>
            </w:r>
            <w:r>
              <w:rPr>
                <w:szCs w:val="22"/>
              </w:rPr>
              <w:t xml:space="preserve"> станом на 01.01.2019 –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945 665,00 грн.,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знос – 18 913,30 грн.,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 xml:space="preserve">залишкова вартість  – 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926 751,70 грн.</w:t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вартира № 2 у житловому будинку          № 12 по вулиці Дмитра Самоквасова у                        м. Черніг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ністерство оборони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 xml:space="preserve">Квартира двокімнатна, 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заг. S-58,5 кв.м (дві кімнати, кухня, коридор, ванна кімната, санвузол, балкон).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Первісна вартість</w:t>
            </w:r>
            <w:r>
              <w:rPr>
                <w:szCs w:val="22"/>
                <w:lang w:val="ru-RU"/>
              </w:rPr>
              <w:t xml:space="preserve"> за</w:t>
            </w:r>
            <w:r>
              <w:rPr>
                <w:szCs w:val="22"/>
              </w:rPr>
              <w:t xml:space="preserve"> станом на 01.01.2019 –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839 475,00 грн.,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знос – 16 789,50 грн.,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 xml:space="preserve">залишкова вартість  – 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822 685,50 грн.</w:t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вартира № 4 у житловому будинку          № 26а по вулиці Текстильників у                        м. Черніг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ністерство оборони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 xml:space="preserve">Квартира двокімнатна,  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заг. S-67,0 кв.м (дві кімнати, кухня, коридор, ванна кімната, санвузол, балкон).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Первісна вартість</w:t>
            </w:r>
            <w:r>
              <w:rPr>
                <w:szCs w:val="22"/>
                <w:lang w:val="ru-RU"/>
              </w:rPr>
              <w:t xml:space="preserve"> за</w:t>
            </w:r>
            <w:r>
              <w:rPr>
                <w:szCs w:val="22"/>
              </w:rPr>
              <w:t xml:space="preserve"> станом на 01.01.2019 – 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964 800,00 грн.,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знос – 19 296,00 грн.,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 xml:space="preserve">залишкова вартість  – 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945 504,00 грн.</w:t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вартира № 55 у житловому будинку          № 26а по вулиці Текстильників у                        м. Черніг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ністерство оборони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 xml:space="preserve">Квартира однокімнатна,  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заг. S-43,1 кв.м (одна кімната, кухня, коридор, ванна кімната, балкон).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Первісна вартість</w:t>
            </w:r>
            <w:r>
              <w:rPr>
                <w:szCs w:val="22"/>
                <w:lang w:val="ru-RU"/>
              </w:rPr>
              <w:t xml:space="preserve"> за</w:t>
            </w:r>
            <w:r>
              <w:rPr>
                <w:szCs w:val="22"/>
              </w:rPr>
              <w:t xml:space="preserve"> станом на 01.01.2019 –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624 </w:t>
            </w:r>
            <w:r>
              <w:rPr>
                <w:szCs w:val="22"/>
                <w:lang w:val="ru-RU"/>
              </w:rPr>
              <w:t>519</w:t>
            </w:r>
            <w:r>
              <w:rPr>
                <w:szCs w:val="22"/>
              </w:rPr>
              <w:t>,00 грн.,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знос – 12 </w:t>
            </w:r>
            <w:r>
              <w:rPr>
                <w:szCs w:val="22"/>
                <w:lang w:val="ru-RU"/>
              </w:rPr>
              <w:t>490,38</w:t>
            </w:r>
            <w:r>
              <w:rPr>
                <w:szCs w:val="22"/>
              </w:rPr>
              <w:t xml:space="preserve"> грн.,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 xml:space="preserve">залишкова вартість  – 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612 028,62</w:t>
            </w:r>
            <w:r>
              <w:rPr>
                <w:szCs w:val="22"/>
              </w:rPr>
              <w:t xml:space="preserve"> грн.</w:t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вартира № 60 у житловому будинку          № 26а по вулиці Текстильників у                        м. Черніг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ністерство оборони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 xml:space="preserve">Квартира однокімнатна, 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 xml:space="preserve">заг. S-43,7 кв.м (одна кімната, кухня, коридор, ванна кімната,санвузол, </w:t>
            </w:r>
            <w:r>
              <w:rPr>
                <w:szCs w:val="22"/>
                <w:lang w:val="ru-RU"/>
              </w:rPr>
              <w:t>лоджія</w:t>
            </w:r>
            <w:r>
              <w:rPr>
                <w:szCs w:val="22"/>
              </w:rPr>
              <w:t>).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Первісна вартість</w:t>
            </w:r>
            <w:r>
              <w:rPr>
                <w:szCs w:val="22"/>
                <w:lang w:val="ru-RU"/>
              </w:rPr>
              <w:t xml:space="preserve"> за</w:t>
            </w:r>
            <w:r>
              <w:rPr>
                <w:szCs w:val="22"/>
              </w:rPr>
              <w:t xml:space="preserve"> станом на 01.01.2019 – 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627 417,00 грн.,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знос – 12 548,34 грн.,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 xml:space="preserve">залишкова вартість  – 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614 868,66 грн.</w:t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Квартира № 3 у житловому будинку          № 97а по вулиці </w:t>
            </w:r>
          </w:p>
          <w:p>
            <w:pPr>
              <w:pStyle w:val="Normal"/>
              <w:ind w:right="-7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Шевченка у                        м. Черніг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ністерство оборони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 xml:space="preserve">Квартира трикімнатна,  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заг. S-92,1 кв.м (три кімнати, кухня, коридор, ванна кімната,санвузол, балкон).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Первісна вартість</w:t>
            </w:r>
            <w:r>
              <w:rPr>
                <w:szCs w:val="22"/>
                <w:lang w:val="ru-RU"/>
              </w:rPr>
              <w:t xml:space="preserve"> за</w:t>
            </w:r>
            <w:r>
              <w:rPr>
                <w:szCs w:val="22"/>
              </w:rPr>
              <w:t xml:space="preserve"> станом на 01.01.2019 – 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1 330 845,00 грн.,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знос – 26 616,90 грн.,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 xml:space="preserve">залишкова вартість  – 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1 304 228,10 гр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Голова фонду комунального  </w:t>
      </w:r>
    </w:p>
    <w:p>
      <w:pPr>
        <w:pStyle w:val="Normal"/>
        <w:tabs>
          <w:tab w:val="clear" w:pos="708"/>
          <w:tab w:val="right" w:pos="10490" w:leader="none"/>
        </w:tabs>
        <w:rPr/>
      </w:pPr>
      <w:r>
        <w:rPr>
          <w:rFonts w:cs="Times New Roman" w:ascii="Times New Roman" w:hAnsi="Times New Roman"/>
          <w:szCs w:val="24"/>
          <w:lang w:val="uk-UA"/>
        </w:rPr>
        <w:t>майна міської ради                                                                                                              О. ЄПІНІН</w:t>
        <w:tab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basedOn w:val="Style10"/>
    <w:qFormat/>
    <w:rPr>
      <w:sz w:val="28"/>
      <w:lang w:val="ru-RU"/>
    </w:rPr>
  </w:style>
  <w:style w:type="character" w:styleId="Style13">
    <w:name w:val="Основной текст Знак"/>
    <w:basedOn w:val="Style10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8">
    <w:name w:val="Заголовок 8 Знак"/>
    <w:basedOn w:val="Style10"/>
    <w:qFormat/>
    <w:rPr>
      <w:b/>
      <w:sz w:val="28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UkrainianPeterburg;Courier New" w:hAnsi="UkrainianPeterburg;Courier New" w:cs="UkrainianPeterburg;Courier New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18:00Z</dcterms:created>
  <dc:creator>user</dc:creator>
  <dc:description/>
  <cp:keywords/>
  <dc:language>en-US</dc:language>
  <cp:lastModifiedBy>Marina</cp:lastModifiedBy>
  <cp:lastPrinted>2019-11-28T12:45:00Z</cp:lastPrinted>
  <dcterms:modified xsi:type="dcterms:W3CDTF">2019-11-29T12:45:00Z</dcterms:modified>
  <cp:revision>12</cp:revision>
  <dc:subject/>
  <dc:title>Додаткова інформація</dc:title>
</cp:coreProperties>
</file>