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w:t>
            </w:r>
            <w:r>
              <w:rPr>
                <w:rStyle w:val="10"/>
                <w:color w:val="000000"/>
                <w:sz w:val="28"/>
                <w:szCs w:val="28"/>
                <w:lang w:val="ru-RU"/>
              </w:rPr>
              <w:t>липня</w:t>
            </w:r>
            <w:r>
              <w:rPr>
                <w:rStyle w:val="10"/>
                <w:color w:val="000000"/>
                <w:sz w:val="28"/>
                <w:szCs w:val="28"/>
              </w:rPr>
              <w:t xml:space="preserve"> 2017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014 учасник бойових дій, 41 інвалідів війни, 66 особи, яким встановлено статус «Член сім’ї загиблого» відповідно до Закону України «Про статус ветеранів війни, гарантії їх соціального захисту» та 2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ої районної у місті ради</w:t>
            </w:r>
            <w:r>
              <w:rPr>
                <w:sz w:val="28"/>
                <w:szCs w:val="28"/>
              </w:rPr>
              <w:t xml:space="preserve"> </w:t>
            </w:r>
            <w:r>
              <w:rPr>
                <w:rFonts w:cs="Times New Roman" w:ascii="Times New Roman" w:hAnsi="Times New Roman"/>
                <w:sz w:val="28"/>
                <w:szCs w:val="28"/>
              </w:rPr>
              <w:t>перебуває 1072 учасника бойових дій, 17 інвалідів війни, 20 родин, яким встановлено статус «Член сім’ї загиблого» відповідно до Закону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одна родина загиблого в АТО військовослужбовця придбала квартиру, одній родині загиблого в АТО військовослужбовця  та одному інваліду І групи призначена грошова компенсація на поліпшення житлових умов. За станом на 29.06.2017 року в управлінні на обліку перебуває 65 учасників бойових дій які потребують забезпечення санаторно-курортного лікування. Новозаводською районною у місті радою протягом 2016-2017 років 1 інвалід війни та 9 учасника бойових дій забезпечено санаторно-курортним лікува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1</w:t>
            </w:r>
            <w:r>
              <w:rPr>
                <w:rStyle w:val="10"/>
                <w:color w:val="000000"/>
                <w:sz w:val="28"/>
                <w:szCs w:val="28"/>
                <w:lang w:val="en-US"/>
              </w:rPr>
              <w:t>9</w:t>
            </w:r>
            <w:r>
              <w:rPr>
                <w:rStyle w:val="10"/>
                <w:color w:val="000000"/>
                <w:sz w:val="28"/>
                <w:szCs w:val="28"/>
              </w:rPr>
              <w:t xml:space="preserve">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рамках Програми підтримки громадських організацій міста Чернігова на 2016 рік у новій редакції” затвердженої рішенням Чернігівської міської ради від 26 травня 2016 року № 8/VII-6, відповідно до яко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6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10"/>
                <w:color w:val="000000"/>
                <w:sz w:val="28"/>
                <w:szCs w:val="28"/>
              </w:rPr>
              <w:t xml:space="preserve">Міським центром соціальних служб для сім'ї, дітей та молоді спільно з громадськими організаціями охоплено 176 учасників АТО. Надано 536 відповідних психологічних послуг. Проведено 9 групових занять щодо зменшення проявів посттравматичного стресового розладу на базі Міського центру зайнятості та ГО "УАФПНПП". Оздоровлено 2 дітей з сімей, учасників АТО 42 учасника АТО отримали гуманітарну допомогу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22 осіб отримали направлення на проходження психологічної реабілітації.</w:t>
            </w:r>
          </w:p>
          <w:p>
            <w:pPr>
              <w:pStyle w:val="Normal"/>
              <w:ind w:firstLine="709"/>
              <w:jc w:val="both"/>
              <w:rPr/>
            </w:pPr>
            <w:r>
              <w:rPr>
                <w:rFonts w:cs="Times New Roman" w:ascii="Times New Roman" w:hAnsi="Times New Roman"/>
                <w:color w:val="000000"/>
                <w:sz w:val="28"/>
                <w:szCs w:val="28"/>
              </w:rPr>
              <w:t>Новозаводською районною у місті радою 26 учасникам бойових дій надано психологічну реабілітацію в санаторіях "Остріч" м. Мена, ТОВ "Трускавецьінвест" м. Трускавець, "Санаторій Феофанія", санаторій "Оріон" то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rPr>
            </w:pPr>
            <w:r>
              <w:rPr>
                <w:rFonts w:cs="Times New Roman" w:ascii="Times New Roman" w:hAnsi="Times New Roman"/>
                <w:color w:val="000000"/>
                <w:sz w:val="28"/>
                <w:szCs w:val="28"/>
              </w:rPr>
              <w:t xml:space="preserve">На 1 </w:t>
            </w:r>
            <w:r>
              <w:rPr>
                <w:rFonts w:cs="Times New Roman" w:ascii="Times New Roman" w:hAnsi="Times New Roman"/>
                <w:color w:val="000000"/>
                <w:sz w:val="28"/>
                <w:szCs w:val="28"/>
                <w:lang w:val="ru-RU"/>
              </w:rPr>
              <w:t xml:space="preserve">липня </w:t>
            </w:r>
            <w:r>
              <w:rPr>
                <w:rFonts w:cs="Times New Roman" w:ascii="Times New Roman" w:hAnsi="Times New Roman"/>
                <w:color w:val="000000"/>
                <w:sz w:val="28"/>
                <w:szCs w:val="28"/>
              </w:rPr>
              <w:t xml:space="preserve">2017 року надана матеріальна допомога на суму 321 000 грн., з них 301 чоловік на суму 301 000 грн. – скрутне матеріальне становище, 7 учасника АТО на лікування у зв’язку з пораненням підчас виконання бойових завдань у зоні АТО на суму 20 000 грн.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28.12.2016 року № 6-6/VII з 01.01.2017 року по 31.12.2017 року надано 50% знижку на оплату житлово-комунальних послуг в межах соціальних норм членам сімей загиблих осіб (31 родина).</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ради від 23.12.2016 року надано 50% знижку на оплату житлово-комунальних послуг в межах соціальних норм членам сімей загиблих осіб. В бюджеті на 2017 рік передбачені видатки на пільги в сумі 63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земельних ресурсів Чернігівської міської ради повідомляє, що рішенням Чернігівської міської ради від 28 квітня 2016 року № 7/</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25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городництва та надання згоди на отримання права власності на земельні ділянки на користь територіальної громади міста Чернігова" Деркач Віталії Віталіївні затверджено проект відведення та передано у власність безоплатно земельну ділянку по вул. Академіка Рибакова (будівельний  № 3), площею 0,1000 га (кадастровий номер 7410100000:02:046:0354) для ведення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м Чернігівської міської ради від 29 вересня 2016 № 11/</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17 "Про надання дозволів на розроблення проектів землеустрою щодо відведення зімельних ділянок громадянам, членам сімей загиблих, померлих учасників АТО, для ведення індивідуального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ець О.І. на розроблення проекту землеустрою щодо відведення земельної ділянки в районі вул. Академіка Рибакова (будівельний № 10), орієнтовною площею 0,1000 для ведення індивідуального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відь Г.П. на розроблення проекту землеустрою щодо відведення земельної ділянки в районі вул. Академіка Рибакова (будівельний № 10), орієнтовною площею 0,1000 для ведення індивідуального са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забезпечено 9 учнів (100%) з числа дітей, один з батьків яких загинув під час проведення АТО, у загальноосвітніх навчальних закладах № 1, 3, 17, 20 29 (2 учні), 33 (2 уч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забезпечено 11 (100%) вихованців з числа дітей, один з батьків яких загинув під час проведення АТО, у дошкільних навчальних закладах № 16, 24, 26, 27, 37, 46, 58, 6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2017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У шкільних музеях ЗНЗ № 2,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2016 2017 навчального року проведено 195 виховних заходів для 8059 учнів, зустрічей учнівської молоді з учасниками АТО та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правління у справах сім’ї, молоді та спорту Чернігівської міської ради</w:t>
            </w:r>
            <w:r>
              <w:rPr>
                <w:color w:val="000000"/>
                <w:sz w:val="28"/>
                <w:szCs w:val="28"/>
              </w:rPr>
              <w:t xml:space="preserve"> </w:t>
            </w:r>
            <w:r>
              <w:rPr>
                <w:rFonts w:cs="Times New Roman" w:ascii="Times New Roman" w:hAnsi="Times New Roman"/>
                <w:color w:val="000000"/>
                <w:sz w:val="28"/>
                <w:szCs w:val="28"/>
              </w:rPr>
              <w:t>інформує, що</w:t>
            </w:r>
            <w:r>
              <w:rPr>
                <w:color w:val="000000"/>
                <w:sz w:val="28"/>
                <w:szCs w:val="28"/>
              </w:rPr>
              <w:t xml:space="preserve"> </w:t>
            </w:r>
            <w:r>
              <w:rPr>
                <w:rFonts w:cs="Times New Roman" w:ascii="Times New Roman" w:hAnsi="Times New Roman"/>
                <w:color w:val="000000"/>
                <w:sz w:val="28"/>
                <w:szCs w:val="28"/>
              </w:rPr>
              <w:t>під час проведення молодіжних та дитячих заходів до ювілейних та знаменних дат у клубах за місцем проживання КЗ ПНЗ «Центр роботи з дітьми та молоддю за місцем проживання» залучалися волонтери та учасники бойових дій, всього за звітний період проведено понад 30 заход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sz w:val="28"/>
                <w:szCs w:val="28"/>
                <w:lang w:val="uk-UA"/>
              </w:rPr>
              <w:t>Управління у справах сім’ї, молоді та спорту Чернігівської міської ради інформує, що у червні 2017 року у місті забезпечено відпочинком та оздоровчими послугами 198 дітей учасників АТО та 2 дитини батько яких загинув в АТО. Діти відпочивали у пришкільних таборах, на курортах України і за її меж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співпраці з містами-партнерами, з метою оздоровлення та психологічної реабілітації, заплановані візити дітей учасників або загиблих в АТО до Польщі та Німеччини.</w:t>
            </w:r>
          </w:p>
          <w:p>
            <w:pPr>
              <w:pStyle w:val="Normal"/>
              <w:numPr>
                <w:ilvl w:val="0"/>
                <w:numId w:val="2"/>
              </w:numPr>
              <w:ind w:left="720" w:firstLine="709"/>
              <w:jc w:val="both"/>
              <w:rPr/>
            </w:pPr>
            <w:r>
              <w:rPr>
                <w:rFonts w:cs="Times New Roman" w:ascii="Times New Roman" w:hAnsi="Times New Roman"/>
                <w:color w:val="000000"/>
                <w:sz w:val="28"/>
                <w:szCs w:val="28"/>
              </w:rPr>
              <w:t>з 09 по 20 серпня відбулася подорож до міста-партнера Меммінгена 20 дітей, батьки яких є учасниками або загиблим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таном на 01.01.2017 року в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ернігівської міської ради перебувають на обліку </w:t>
            </w:r>
            <w:r>
              <w:rPr>
                <w:rFonts w:cs="Times New Roman" w:ascii="Times New Roman" w:hAnsi="Times New Roman"/>
                <w:color w:val="000000"/>
                <w:sz w:val="28"/>
                <w:szCs w:val="28"/>
                <w:lang w:eastAsia="en-US"/>
              </w:rPr>
              <w:t>278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1.07.2017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360 осіб, які мають статус учасників АТО, з них 216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62 особ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обліку в дитячих поліклініках №№ 1, 2 Чернігівської міської ради перебуває 429 дітей, батьки яких мають статус учасників АТО, та 18 дітей, батьки яких загинули під час участі в АТО. Станом на 01.07.2017 року </w:t>
            </w:r>
            <w:r>
              <w:rPr>
                <w:rFonts w:cs="Times New Roman" w:ascii="Times New Roman" w:hAnsi="Times New Roman"/>
                <w:color w:val="000000"/>
                <w:sz w:val="28"/>
                <w:szCs w:val="28"/>
                <w:lang w:val="ru-RU"/>
              </w:rPr>
              <w:t>35</w:t>
            </w:r>
            <w:r>
              <w:rPr>
                <w:rFonts w:cs="Times New Roman" w:ascii="Times New Roman" w:hAnsi="Times New Roman"/>
                <w:color w:val="000000"/>
                <w:sz w:val="28"/>
                <w:szCs w:val="28"/>
              </w:rPr>
              <w:t xml:space="preserve"> дітей цих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м на 01.07.2017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360 осіб, які мають статус учасників АТО, з них 216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62 осі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Після проведених медичних оглядів 8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193 особам,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ова у 2016</w:t>
            </w:r>
            <w:r>
              <w:rPr>
                <w:rStyle w:val="10"/>
                <w:color w:val="000000"/>
                <w:sz w:val="28"/>
                <w:szCs w:val="28"/>
                <w:lang w:val="ru-RU"/>
              </w:rPr>
              <w:t>-2017</w:t>
            </w:r>
            <w:r>
              <w:rPr>
                <w:rStyle w:val="10"/>
                <w:color w:val="000000"/>
                <w:sz w:val="28"/>
                <w:szCs w:val="28"/>
              </w:rPr>
              <w:t xml:space="preserve"> навчальному році навчалося 43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іліях дитячих бібліотек Чернігівської міської централізованої бібліотечної системи обслуговується 50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pPr>
            <w:r>
              <w:rPr>
                <w:rFonts w:cs="Times New Roman" w:ascii="Times New Roman" w:hAnsi="Times New Roman"/>
                <w:color w:val="000000"/>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м комітетом Чернігівської міської ради від 20 квітня 2017 року №177 прийнять рішення щодо встановлення меморіальної дошки загиблому учаснику АТО,. Богушу А. В. на будівлі ЗОШ №5 за адресою вул. Соснова, 23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 рішенням від 26 травня 2016 року № 8/</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8, сектор Е. Щотижнево в кварталі проводяться роботи з прибирання могил, миття пам’ятників тощо відповідно до звернень сімей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spacing w:val="3"/>
                <w:sz w:val="28"/>
                <w:szCs w:val="28"/>
                <w:lang w:val="uk-UA" w:eastAsia="uk-UA"/>
              </w:rPr>
            </w:pPr>
            <w:r>
              <w:rPr>
                <w:rStyle w:val="10"/>
                <w:color w:val="000000"/>
                <w:sz w:val="28"/>
                <w:szCs w:val="28"/>
              </w:rPr>
              <w:t>Чернігівським міським центром зайнятості протягом січня – червня 2017 направлено на професійне навчання 12 безробітних з числа учасників АТО: із них 4 особа на замовлення роботодавців за професіями «водій навантажувача», та «пічник» 6 осіб на підвищення кваліфікації за навчальною програмою «підприємець-початківець» для подальшого провадження підприємницької діяльності, 2 особи підвищують кваліфікацію шляхом стажування. Як результат: 6 чоловік відкрили власну справу, 2 особи працевлаштовані до ФОП Резуненко за професією «піч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pPr>
            <w:r>
              <w:rPr>
                <w:sz w:val="28"/>
                <w:szCs w:val="28"/>
                <w:lang w:val="uk-UA"/>
              </w:rPr>
              <w:t>Протягом січня – червня 2017 року мали статус безробітних 194 особи з числа учасників АТО.</w:t>
            </w:r>
          </w:p>
          <w:p>
            <w:pPr>
              <w:pStyle w:val="1"/>
              <w:shd w:fill="auto" w:val="clear"/>
              <w:spacing w:lineRule="auto" w:line="240" w:before="0" w:after="0"/>
              <w:ind w:firstLine="709"/>
              <w:rPr>
                <w:sz w:val="28"/>
                <w:szCs w:val="28"/>
                <w:lang w:val="uk-UA"/>
              </w:rPr>
            </w:pPr>
            <w:r>
              <w:rPr>
                <w:sz w:val="28"/>
                <w:szCs w:val="28"/>
              </w:rPr>
              <w:t xml:space="preserve">За направленням центру з початку року було працевлаштовані </w:t>
            </w:r>
            <w:r>
              <w:rPr>
                <w:sz w:val="28"/>
                <w:szCs w:val="28"/>
                <w:lang w:val="uk-UA"/>
              </w:rPr>
              <w:t>26</w:t>
            </w:r>
            <w:r>
              <w:rPr>
                <w:sz w:val="28"/>
                <w:szCs w:val="28"/>
              </w:rPr>
              <w:t xml:space="preserve"> осіб, та </w:t>
            </w:r>
            <w:r>
              <w:rPr>
                <w:sz w:val="28"/>
                <w:szCs w:val="28"/>
                <w:lang w:val="uk-UA"/>
              </w:rPr>
              <w:t>7</w:t>
            </w:r>
            <w:r>
              <w:rPr>
                <w:sz w:val="28"/>
                <w:szCs w:val="28"/>
              </w:rPr>
              <w:t xml:space="preserve"> ос</w:t>
            </w:r>
            <w:r>
              <w:rPr>
                <w:sz w:val="28"/>
                <w:szCs w:val="28"/>
                <w:lang w:val="uk-UA"/>
              </w:rPr>
              <w:t>іб</w:t>
            </w:r>
            <w:r>
              <w:rPr>
                <w:sz w:val="28"/>
                <w:szCs w:val="28"/>
              </w:rPr>
              <w:t xml:space="preserve"> прийняли участь у громадських роботах</w:t>
            </w:r>
            <w:r>
              <w:rPr>
                <w:sz w:val="28"/>
                <w:szCs w:val="28"/>
                <w:lang w:val="uk-UA"/>
              </w:rPr>
              <w:t xml:space="preserve"> та інших роботах тимчасового характеру</w:t>
            </w:r>
            <w:r>
              <w:rPr>
                <w:sz w:val="28"/>
                <w:szCs w:val="28"/>
              </w:rPr>
              <w:t xml:space="preserve">. </w:t>
            </w:r>
            <w:r>
              <w:rPr>
                <w:sz w:val="28"/>
                <w:szCs w:val="28"/>
                <w:lang w:val="uk-UA"/>
              </w:rPr>
              <w:t>10</w:t>
            </w:r>
            <w:r>
              <w:rPr>
                <w:sz w:val="28"/>
                <w:szCs w:val="28"/>
              </w:rPr>
              <w:t xml:space="preserve"> </w:t>
            </w:r>
            <w:r>
              <w:rPr>
                <w:sz w:val="28"/>
                <w:szCs w:val="28"/>
                <w:lang w:val="uk-UA"/>
              </w:rPr>
              <w:t xml:space="preserve">особи </w:t>
            </w:r>
            <w:r>
              <w:rPr>
                <w:sz w:val="28"/>
                <w:szCs w:val="28"/>
              </w:rPr>
              <w:t>з демобілізованих з числа безробітних працевлаштувався самостійно.</w:t>
            </w:r>
          </w:p>
          <w:p>
            <w:pPr>
              <w:pStyle w:val="1"/>
              <w:shd w:fill="auto" w:val="clear"/>
              <w:spacing w:lineRule="auto" w:line="240" w:before="0" w:after="0"/>
              <w:ind w:firstLine="709"/>
              <w:rPr>
                <w:sz w:val="28"/>
                <w:szCs w:val="28"/>
                <w:lang w:val="uk-UA"/>
              </w:rPr>
            </w:pPr>
            <w:r>
              <w:rPr>
                <w:sz w:val="28"/>
                <w:szCs w:val="28"/>
                <w:lang w:val="uk-UA"/>
              </w:rPr>
              <w:t>На 1 липня 2017 року перебуває на обліку 91 осіб, які є учасниками АТО.</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протязі дії Програми на офіційному сайті Чернігівської міської ради в рубриці "Новини" розміщено наступні інформаційні повідомленн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5 січня – «Заяви на виділення земельних ділянок для учасників АТО прийматимуться до 12 січн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січня – «У Чернігові стартує акція безкоштовної стоматологічної допомоги учасникам АТ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січня – «Розпочалося жеребкування земельних ділянок для учасників АТ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7 січня – «У Чернігові для учасників АТО виділили 128 земельних ділянок»;</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8 січня – «Міський голова вручив подарунки дітям загиблих та учасників АТО від латвійських друзів»;</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9 січня – «Проектні пропозиції щодо спорудження Меморіалу Захисникам України прийматимуться до 15 лютог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0 січня – «Не словом, а ділом: Чернігів пропонує учасникам АТО готовий бізнес»;</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6 січня – «Список учасників АТО, яким надані земельні ділянки для індивідуального дачного будівництва»;</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6 лютого – «"22PushUpChallenge" у Чернігові. ФОТО, ВІДЕ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6 лютого – «У міській раді ініціювали збір теплих речей для Авдіївк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7 лютого – «Збір гуманітарної допомоги для Авдіївки: що потрібн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лютого – «У Чернігові покажуть документальний фільм про захисників Донецького аеропорту»;</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лютого – «75-ю річницю відзначає 105-й прикордонний загін»;</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лютого – «У Чернігові відзначили День створення оперативного командування «Північ» Сухопутних військ Збройних Сил України (ФОТОРЕПОРТАЖ)»;</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8 лютого – «У Чернігові вшанували пам'ять героїв Дебальцевого (ФОТОРЕПОРТАЖ)»;</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1 лютого – «Міні-гранти для наставництва з дитиною героя АТ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8 лютого – «Початок роботи міської ради - з хвилини мовчання за загиблим в АТ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8 лютого – «Визначена ідея проекту Меморіалу Захисникам Україн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8 лютого – «Рада ветеранів АТО звернулась до депутатів міської ради щодо зняття з розгляду земельних питань»;</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0 березня – «11 березня в Чернігові - вручення народних орденів «Лицарський Хрест Добровольц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0 березня – «У Чернігові з ювілеєм привітали легендарний Державний науково-випробувальний центр Збройних Сил Україн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5 березня – «У Чернігові відзначили перший День українського добровольця (ФОТОРЕПОРТАЖ)»;</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0 березня – «У Чернігові сім’ї загиблих та інвалідів АТО забезпечують житлом за державною програмою»;</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3 березня – «У Чернігові привітали військовослужбовців 3-го батальйону військової частини 3066 Національної гвардії Україн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4 березня – «Ще дві родини загиблих учасників АТО отримають земельні ділянк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4 березня – «В Чернігові військовослужбовцям вручили ордери на службові квартири».</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Крім того, 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буде розмішуватись вся інформація довідкового та повинного характеру, яка стасується учасників АТО.</w:t>
            </w:r>
          </w:p>
        </w:tc>
      </w:tr>
    </w:tbl>
    <w:p>
      <w:pPr>
        <w:pStyle w:val="Normal"/>
        <w:rPr/>
      </w:pPr>
      <w:r>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Arial"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BalloonTextChar">
    <w:name w:val="Balloon Text Char"/>
    <w:basedOn w:val="Style14"/>
    <w:qFormat/>
    <w:rPr>
      <w:rFonts w:ascii="Tahoma" w:hAnsi="Tahoma" w:eastAsia="Calibri;Arial"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6">
    <w:name w:val="Знак Знак"/>
    <w:basedOn w:val="Normal"/>
    <w:qFormat/>
    <w:pPr>
      <w:widowControl/>
    </w:pPr>
    <w:rPr>
      <w:rFonts w:ascii="Verdana" w:hAnsi="Verdana" w:eastAsia="Batang;바탕" w:cs="Verdana"/>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5:00Z</dcterms:created>
  <dc:creator>ВзПДПО ЧМР</dc:creator>
  <dc:description/>
  <cp:keywords/>
  <dc:language>en-US</dc:language>
  <cp:lastModifiedBy>User</cp:lastModifiedBy>
  <dcterms:modified xsi:type="dcterms:W3CDTF">2017-07-01T10:13:00Z</dcterms:modified>
  <cp:revision>7</cp:revision>
  <dc:subject/>
  <dc:title>Інформація</dc:title>
</cp:coreProperties>
</file>