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sz w:val="28"/>
                <w:szCs w:val="28"/>
              </w:rPr>
              <w:t>7 черв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44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затвердження переліку об’єкті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о капітальному ремонту житлов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фонду     об’єднань      співвласникі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багатоквартирних     будинків,      щ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співфінансуються за рахунок кош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    міста  Черніг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Чернігівської міської ради від 30 листопада 2017 року № 25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30 «Про міський бюджет на 2018 рік» зі змінами і доповненнями, у рамках виконання заходів Програми сприяння створенню ОСББ та підтримки будинків ОСББ та ЖБК на 2016-2018 роки, затвердженої рішенням Чернігівської міської ради від 28 квітня 2016 року № 7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-1 «Про Програму сприяння створенню ОСББ та підтримки будинків ОСББ та ЖБК на 2016-2018 роки» зі змінами та доповненнями, розглянувши наданий управлінням житлово-комунального господарства Чернігівської міської ради перелік об`єктів по капітальному ремонту житлового фонду об`єднань співвласників багатоквартирних будинків, що співфінансуються за рахунок коштів міського бюджету міста Чернігова, погоджений </w:t>
      </w:r>
      <w:r>
        <w:rPr>
          <w:rStyle w:val="StrongEmphasis"/>
          <w:b w:val="false"/>
          <w:sz w:val="28"/>
          <w:szCs w:val="28"/>
          <w:lang w:val="uk-UA"/>
        </w:rPr>
        <w:t xml:space="preserve">постійною комісією з питань житлово-комунального господарства, транспорту і зв'язку та енергозбереження Чернігівської міської ради, </w:t>
      </w:r>
      <w:r>
        <w:rPr>
          <w:sz w:val="28"/>
          <w:szCs w:val="28"/>
          <w:lang w:val="uk-UA"/>
        </w:rPr>
        <w:t>виконавчий комітет Чернігівської міської ради 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об’єктів по капітальному ремонту житлового фонду об’єднань співвласників багатоквартирних будинків, що співфінансуються за рахунок коштів міського бюджету міста Чернігова, на загальну суму 1 865 826,0 грн. згідно з додатк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ерненка А.В.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М. П. Черн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Вікторія В. Латина</cp:lastModifiedBy>
  <cp:lastPrinted>2018-04-27T17:08:00Z</cp:lastPrinted>
  <dcterms:modified xsi:type="dcterms:W3CDTF">2018-06-08T06:49:00Z</dcterms:modified>
  <cp:revision>46</cp:revision>
  <dc:subject/>
  <dc:title> </dc:title>
</cp:coreProperties>
</file>