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eastAsia="en-US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86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 О З П О Р Я Д Ж Е Н Н 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szCs w:val="28"/>
          <w:lang w:val="uk-UA"/>
        </w:rPr>
      </w:pPr>
      <w:r>
        <w:rPr>
          <w:szCs w:val="28"/>
          <w:lang w:val="uk-UA"/>
        </w:rPr>
        <w:t>29 серпня 2017 року</w:t>
        <w:tab/>
        <w:tab/>
      </w:r>
      <w:r>
        <w:rPr/>
        <w:t>м. Чернігів</w:t>
      </w:r>
      <w:r>
        <w:rPr>
          <w:szCs w:val="28"/>
          <w:lang w:val="uk-UA"/>
        </w:rPr>
        <w:tab/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ab/>
        <w:t>№ 244-р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оголошення конкурс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Відповідно до статті 10 Закону України "Про службу в органах місцевого самоврядування", постанови Кабінету Міністрів України від          15 лютого 2002 року № 169 "Про затвердження Порядку проведення конкурсу на заміщення вакантних посад державних службовців" </w:t>
        <w:br/>
        <w:t>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  (зі змінами і доповненнями):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1. Оголосити конкурс на заміщення вакантних посад посадових осіб місцевого самоврядування: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- заступника начальника управління – завідувача сектору професійно-технічної освіти управління освіти міської ради;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- головного спеціаліста – юрисконсульта відділу кадрової та юридичної роботи управління освіти міської ради.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87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ист управління освіти Чернігівської міської ради від 19.08.2017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01-09/1499, погоджений в установленому порядку.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  <w:lang w:val="uk-UA"/>
        </w:rPr>
        <w:t xml:space="preserve">2.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</w:t>
        <w:br/>
        <w:t>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3. Відділу кадрової роботи міської ради (Войтюк Ю. О.) забезпечити інформування осіб, бажаючих взяти участь у конкурсі, щодо переліку необхідних документів, порядку проведення іспиту, посадових обов`язків, умов праці і її оплати та протягом 30 календарних днів з дня опублікування оголошення про конкурс здійснювати прийом документів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розпорядження покласти на заступника міського голови – керуючого справами виконкому Фесенка С. І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Міський голова 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0:00Z</dcterms:created>
  <dc:creator>Word Development</dc:creator>
  <dc:description/>
  <cp:keywords/>
  <dc:language>en-US</dc:language>
  <cp:lastModifiedBy>Наталія В. Ткаченко</cp:lastModifiedBy>
  <cp:lastPrinted>2017-08-22T15:56:00Z</cp:lastPrinted>
  <dcterms:modified xsi:type="dcterms:W3CDTF">2017-08-30T06:18:00Z</dcterms:modified>
  <cp:revision>7</cp:revision>
  <dc:subject/>
  <dc:title>T</dc:title>
</cp:coreProperties>
</file>