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rPr/>
      </w:pPr>
      <w:r>
        <w:rPr>
          <w:sz w:val="28"/>
          <w:szCs w:val="28"/>
          <w:lang w:val="uk-UA"/>
        </w:rPr>
        <w:t xml:space="preserve">Про визнання таким, що втратило чинність рішення виконавчого комітету Чернігівської міської ради від 23 грудня 2015 року № 32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40, 59 Закону України «Про місцеве самоврядування в Україні», Законом України «Про публічні закупівлі», наказом Міністерства економічного розвитку і торгівлі України від 3 березня 2016 року № 557 «Про затвердження Примірного положення про тендерний комітет або уповноважену особу (осіб)» та у зв’язку із завершенням процедур закупівель, які проводились комітетом з конкурсних торгів виконавчого комітету Чернігівської міської ради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Рішення виконавчого комітету Чернігівської міської ради від 23 грудня 2015 року № 328 «Про комітет з конкурсних торгів виконавчого комітету Чернігівської міської ради» вваж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- керуючого справами виконкому Фесенка С. 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8:00Z</dcterms:created>
  <dc:creator>simonova</dc:creator>
  <dc:description/>
  <cp:keywords/>
  <dc:language>en-US</dc:language>
  <cp:lastModifiedBy>Олена В. Селюк</cp:lastModifiedBy>
  <cp:lastPrinted>2017-01-26T11:05:00Z</cp:lastPrinted>
  <dcterms:modified xsi:type="dcterms:W3CDTF">2017-01-26T09:15:00Z</dcterms:modified>
  <cp:revision>22</cp:revision>
  <dc:subject/>
  <dc:title>Про внесення змін до додатку 1 рішення виконавчого комітету Чернігівської міськаї ради від 22 січня 2007 року №7”Про тендерний</dc:title>
</cp:coreProperties>
</file>