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 Чернігова, затвердженого рішенням Чернігівської міської ради від 05.03.2013 року (30 сесія 6 скликання), за рахунок коштів головного розпорядника міського бюджету м. Чернігова -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 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/>
        <w:t>1. Надати одноразову грошову допомогу в рамках виконання</w:t>
      </w:r>
      <w:r>
        <w:rPr>
          <w:szCs w:val="28"/>
        </w:rPr>
        <w:t xml:space="preserve"> Програми реалізації громадського бюджету (бюджету участі) у місті Чернігові на 2016-2020 роки, у зв'язку з реалізацією проекту-переможця 2016 року “Допомога онкохворим дітям міста Чернігова”, згідно з додатком 1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обліку та звітності міської ради (Дедущенко Н. М.) провести виплату одноразової грошової допомоги у розмірах згідно з додатком 1 до цього рішення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 Контроль за виконанням цього рішення покласти на першого заступника міського голови Шостака М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В. Е. Бис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39" w:leader="none"/>
        <w:tab w:val="right" w:pos="9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0:00Z</dcterms:created>
  <dc:creator>Подгорнов Олег</dc:creator>
  <dc:description/>
  <cp:keywords/>
  <dc:language>en-US</dc:language>
  <cp:lastModifiedBy>Вікторія В. Латина</cp:lastModifiedBy>
  <cp:lastPrinted>2017-02-23T10:26:00Z</cp:lastPrinted>
  <dcterms:modified xsi:type="dcterms:W3CDTF">2017-04-03T07:23:00Z</dcterms:modified>
  <cp:revision>251</cp:revision>
  <dc:subject/>
  <dc:title> </dc:title>
</cp:coreProperties>
</file>