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липня 2015 року</w:t>
        <w:tab/>
        <w:tab/>
        <w:tab/>
        <w:tab/>
        <w:tab/>
        <w:tab/>
        <w:tab/>
        <w:tab/>
        <w:tab/>
        <w:t>№ 1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изначення відповідальної ос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алізацію програм енергозбереже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підвищення енергоефективності, а так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формлення та призначення субсид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пункту 2.4 протоколу, за результатами селекторної наради під головуванням Прем’єр – міністра України А. П. Яценюка з питань виконання заходів з енергоефективності від 26 червня 2015 року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значити відповідальною особою за реалізацію програм з енергозбереження та підвищення енергоефективності, а також за оформлення та призначення субсидій у місті Чернігові – Миргородського М. М. – першог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2:00Z</dcterms:created>
  <dc:creator>Urotdel</dc:creator>
  <dc:description/>
  <cp:keywords/>
  <dc:language>en-US</dc:language>
  <cp:lastModifiedBy>Admin</cp:lastModifiedBy>
  <cp:lastPrinted>2015-07-31T12:58:00Z</cp:lastPrinted>
  <dcterms:modified xsi:type="dcterms:W3CDTF">2015-08-03T12:04:00Z</dcterms:modified>
  <cp:revision>5</cp:revision>
  <dc:subject/>
  <dc:title>Про засвідчення підписів членів</dc:title>
</cp:coreProperties>
</file>