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(втрату)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лаштування дітей-сиріт, дітей, позбавлених батьківського піклуванн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4 вересня            2008 року № 866 “Питання діяльності органів опіки та піклування, пов’язаної             із захистом прав дитини”, </w:t>
      </w:r>
      <w:r>
        <w:rPr>
          <w:sz w:val="28"/>
          <w:szCs w:val="28"/>
          <w:shd w:fill="FFFFFF" w:val="clear"/>
          <w:lang w:val="uk-UA"/>
        </w:rPr>
        <w:t>рішення про надання (втрату) статусу дитини-сироти, дитини, позбавленої батьківського піклування, та їх подальше влаштування приймається виконавчим комітетом міської ради за місцем походження такої дитини за поданням служби у справах ді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правлінням (службою) у справах дітей міської ради розглянуто документи щодо наявності підстав для надання (втрату) відповідного статусу дітям та їх подальшого влашт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мають правові підстави для набуття (втрату) статусу та їх подальше влаштування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симо </w:t>
      </w:r>
      <w:r>
        <w:rPr>
          <w:sz w:val="28"/>
          <w:szCs w:val="28"/>
          <w:lang w:val="uk-UA"/>
        </w:rPr>
        <w:t xml:space="preserve">виконавчий комітет Чернігівської міської ради </w:t>
      </w:r>
      <w:r>
        <w:rPr>
          <w:sz w:val="28"/>
          <w:szCs w:val="28"/>
          <w:shd w:fill="FFFFFF" w:val="clear"/>
          <w:lang w:val="uk-UA"/>
        </w:rPr>
        <w:t xml:space="preserve">схвалити проєкт рішення </w:t>
      </w:r>
      <w:r>
        <w:rPr>
          <w:sz w:val="28"/>
          <w:szCs w:val="28"/>
          <w:lang w:val="uk-UA"/>
        </w:rPr>
        <w:t xml:space="preserve">«Про надання (втрату) статусу, влаштування дітей-сиріт, дітей, позбавлених батьківського піклування» </w:t>
      </w:r>
    </w:p>
    <w:p>
      <w:pPr>
        <w:pStyle w:val="Normal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28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>Олена ЗІНЧЕНКО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Microsoft Office</cp:lastModifiedBy>
  <cp:lastPrinted>2021-04-22T10:51:00Z</cp:lastPrinted>
  <dcterms:modified xsi:type="dcterms:W3CDTF">2024-09-12T06:17:00Z</dcterms:modified>
  <cp:revision>69</cp:revision>
  <dc:subject/>
  <dc:title> </dc:title>
</cp:coreProperties>
</file>