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виконавчого комітету Чернігівської міської ради 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пого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одернізації їдалень та харчоблоків у закладах освіти м. Чернігова на 2021-2023 роки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модернізації їдалень та харчоблоків у закладах освіти м. Чернігова на 2021-2023 роки (далі – Програма) розроблена відповідно до </w:t>
      </w:r>
      <w:hyperlink r:id="rId2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онституції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 Законів України </w:t>
      </w:r>
      <w:hyperlink r:id="rId3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охорону дитинства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hyperlink r:id="rId4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освіту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hyperlink r:id="rId5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загальну середню освіту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hyperlink r:id="rId6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дошкільну освіту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hyperlink r:id="rId7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місцеве самоврядування в Україні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hyperlink r:id="rId8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якість та безпеку харчових продуктів і продовольчої сировин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hyperlink r:id="rId9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забезпечення санітарного та епідемічного благополуччя населення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 </w:t>
      </w:r>
      <w:hyperlink r:id="rId10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захист прав споживачів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та іншими нормативно-правовими актами, що регулюють суспільні відносини у цій сфері.</w:t>
      </w:r>
    </w:p>
    <w:p>
      <w:pPr>
        <w:pStyle w:val="Style20"/>
        <w:ind w:firstLine="708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дасть змогу забезпечити комплексний і системний підхід до формування та реалізації державної політики у сфері забезпечення дітей та учнів у закладах освіти достатнім, якісним і безпечним харчуванням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еалізація Програми спрямована на забезпечення санітарно-гігієнічних умов у закладах освіти міста відповідно до ДСанПІН 5.5.2.008-01 «Державні санітарні правила і норми влаштування, утримання загальноосвітніх навчальних закладів та організації навчально - виховного процесу» та Санітарного регламенту для дошкільних навчальних закладі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ить розвиток інфраструктури закладів освіти міста та максимально враховує права дитини, її потреби та інтереси, на практиці реалізуючи принцип дитиноцентризму. Виходячи з необхідності модернізації їдалень та харчоблоків у закладах освіти, провідними напрямками реалізації Програми є врахування нагальних потреб закладів освіти та виділення на це фінансування з міського бюджету та з інших джерел, передбачених законодавств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передбачає виконання ремонтних робіт у харчоблоках та їдальнях закладів освіти з дотриманням принципів універсального дизайну, придбання сучасного обладнання, яке безпосередньо використовується під час приготування їжі, а також закупівлю сучасних меблі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В.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Z960254K.html" TargetMode="External"/><Relationship Id="rId3" Type="http://schemas.openxmlformats.org/officeDocument/2006/relationships/hyperlink" Target="http://search.ligazakon.ua/l_doc2.nsf/link1/T012402.html" TargetMode="External"/><Relationship Id="rId4" Type="http://schemas.openxmlformats.org/officeDocument/2006/relationships/hyperlink" Target="http://search.ligazakon.ua/l_doc2.nsf/link1/T172145.html" TargetMode="External"/><Relationship Id="rId5" Type="http://schemas.openxmlformats.org/officeDocument/2006/relationships/hyperlink" Target="http://search.ligazakon.ua/l_doc2.nsf/link1/T990651.html" TargetMode="External"/><Relationship Id="rId6" Type="http://schemas.openxmlformats.org/officeDocument/2006/relationships/hyperlink" Target="http://search.ligazakon.ua/l_doc2.nsf/link1/T012628.html" TargetMode="External"/><Relationship Id="rId7" Type="http://schemas.openxmlformats.org/officeDocument/2006/relationships/hyperlink" Target="http://search.ligazakon.ua/l_doc2.nsf/link1/Z970280.html" TargetMode="External"/><Relationship Id="rId8" Type="http://schemas.openxmlformats.org/officeDocument/2006/relationships/hyperlink" Target="http://search.ligazakon.ua/l_doc2.nsf/link1/Z970771.html" TargetMode="External"/><Relationship Id="rId9" Type="http://schemas.openxmlformats.org/officeDocument/2006/relationships/hyperlink" Target="http://search.ligazakon.ua/l_doc2.nsf/link1/T400400.html" TargetMode="External"/><Relationship Id="rId10" Type="http://schemas.openxmlformats.org/officeDocument/2006/relationships/hyperlink" Target="http://search.ligazakon.ua/l_doc2.nsf/link1/T10230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4:00Z</dcterms:created>
  <dc:creator>User</dc:creator>
  <dc:description/>
  <cp:keywords/>
  <dc:language>en-US</dc:language>
  <cp:lastModifiedBy>user</cp:lastModifiedBy>
  <cp:lastPrinted>2020-10-13T14:14:00Z</cp:lastPrinted>
  <dcterms:modified xsi:type="dcterms:W3CDTF">2020-11-02T08:15:00Z</dcterms:modified>
  <cp:revision>12</cp:revision>
  <dc:subject/>
  <dc:title>ПОЯСНЮВАЛЬНА ЗАПИСКА</dc:title>
</cp:coreProperties>
</file>