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>12 березня 2013 року</w:t>
        <w:tab/>
        <w:tab/>
        <w:tab/>
        <w:tab/>
        <w:tab/>
        <w:tab/>
        <w:tab/>
        <w:tab/>
        <w:tab/>
        <w:t>№ 3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>від 8 лютого 2011 року № 3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20"/>
        <w:jc w:val="both"/>
        <w:rPr>
          <w:lang w:val="uk-UA"/>
        </w:rPr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у зв’язку з кадровими змінам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Викласти додаток 1 розпорядження міського голови від 8 лютого 2011 року № 35-р «Про утворення міської комісії з питань погашення заборгованості з виплати заробітної плати, пенсій, стипендій та інших соціальних виплат» у новій редакції, що додаєтьс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uk-UA"/>
        </w:rPr>
        <w:t>2. Визнати таким, що втратило чинність розпорядження міського голови від 12 лютого 2013 року № 20-р «Про внесення змін до розпорядження  міського голови від 8 лютого 2011 року № 35-р».</w:t>
      </w:r>
    </w:p>
    <w:p>
      <w:pPr>
        <w:pStyle w:val="Normal"/>
        <w:spacing w:before="120" w:after="120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  <w:t>___________2013 року  № _____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іської комісії з питань погашення заборгованості з виплати заробітної плати, пенсій, стипендій та інших соціальних виплат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Андрос  Сергій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Мехед Володими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державної податкової інспекції в місті Чернігові Державної податкової служби, заступник голови комісії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варич Наталія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управління економіки 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Антонов Олександр Серг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и Деснянської районної у місті Чернігові рад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елігорський Володимир Фе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и Новозаводської районної у місті Чернігові рад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Луцишина Вікторія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ind w:right="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начальника територіальної державної інспекції з питань праці у Чернігівській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Максименко Людмила Вадим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економі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вятушенко Світлана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економіки – начальник відділу управління економі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еменій Олена Іг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м. Чернігові Чернігівської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Федоріна Алла Віле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бліку надходжень платежів управління Пенсійного фонду України в місті Чернігов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заченко Олена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відувач сектору аналітично-інформаційної роботи та прогнозування відділення Національної служби посередництва і примирення у Чернігівській області (за згодою)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С.Г.Віхров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4:00Z</dcterms:created>
  <dc:creator>Admin</dc:creator>
  <dc:description/>
  <dc:language>en-US</dc:language>
  <cp:lastModifiedBy>Sergey</cp:lastModifiedBy>
  <cp:lastPrinted>2013-03-11T14:56:00Z</cp:lastPrinted>
  <dcterms:modified xsi:type="dcterms:W3CDTF">2013-03-18T09:54:00Z</dcterms:modified>
  <cp:revision>2</cp:revision>
  <dc:subject/>
  <dc:title>Про внесення змін до розпорядження</dc:title>
</cp:coreProperties>
</file>