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A"/>
        <w:spacing w:before="60" w:after="60"/>
        <w:ind w:left="5103" w:hanging="0"/>
        <w:rPr>
          <w:sz w:val="26"/>
          <w:szCs w:val="26"/>
          <w:lang w:val="uk-UA"/>
        </w:rPr>
      </w:pPr>
      <w:r>
        <w:rPr>
          <w:sz w:val="26"/>
          <w:szCs w:val="26"/>
          <w:lang w:val="uk-UA"/>
        </w:rPr>
        <w:t>ЗАТВЕРДЖЕНО</w:t>
      </w:r>
    </w:p>
    <w:p>
      <w:pPr>
        <w:pStyle w:val="A"/>
        <w:spacing w:before="60" w:after="60"/>
        <w:ind w:left="5103" w:hanging="0"/>
        <w:rPr/>
      </w:pPr>
      <w:r>
        <w:rPr>
          <w:sz w:val="26"/>
          <w:szCs w:val="26"/>
          <w:lang w:val="uk-UA"/>
        </w:rPr>
        <w:t xml:space="preserve">Рішення Чернігівської   </w:t>
      </w:r>
    </w:p>
    <w:p>
      <w:pPr>
        <w:pStyle w:val="A"/>
        <w:spacing w:before="60" w:after="60"/>
        <w:ind w:left="5103" w:hanging="0"/>
        <w:rPr>
          <w:sz w:val="26"/>
          <w:szCs w:val="26"/>
          <w:lang w:val="uk-UA"/>
        </w:rPr>
      </w:pPr>
      <w:r>
        <w:rPr>
          <w:sz w:val="26"/>
          <w:szCs w:val="26"/>
          <w:lang w:val="uk-UA"/>
        </w:rPr>
        <w:t>міської ради</w:t>
      </w:r>
    </w:p>
    <w:p>
      <w:pPr>
        <w:pStyle w:val="A"/>
        <w:spacing w:before="60" w:after="60"/>
        <w:ind w:left="5103" w:hanging="0"/>
        <w:rPr>
          <w:sz w:val="26"/>
          <w:szCs w:val="26"/>
          <w:lang w:val="uk-UA"/>
        </w:rPr>
      </w:pPr>
      <w:r>
        <w:rPr>
          <w:sz w:val="26"/>
          <w:szCs w:val="26"/>
          <w:lang w:val="uk-UA"/>
        </w:rPr>
        <w:t>№</w:t>
      </w:r>
      <w:r>
        <w:rPr>
          <w:rFonts w:eastAsia="Times New Roman"/>
          <w:sz w:val="26"/>
          <w:szCs w:val="26"/>
          <w:lang w:val="uk-UA"/>
        </w:rPr>
        <w:t xml:space="preserve"> </w:t>
      </w:r>
      <w:r>
        <w:rPr>
          <w:sz w:val="26"/>
          <w:szCs w:val="26"/>
          <w:lang w:val="uk-UA"/>
        </w:rPr>
        <w:t>21/</w:t>
      </w:r>
      <w:r>
        <w:rPr>
          <w:sz w:val="26"/>
          <w:szCs w:val="26"/>
          <w:lang w:val="en-US"/>
        </w:rPr>
        <w:t>VII</w:t>
      </w:r>
      <w:r>
        <w:rPr>
          <w:sz w:val="26"/>
          <w:szCs w:val="26"/>
          <w:lang w:val="uk-UA"/>
        </w:rPr>
        <w:t>-____ “</w:t>
      </w:r>
      <w:r>
        <w:rPr>
          <w:sz w:val="26"/>
          <w:szCs w:val="26"/>
          <w:u w:val="single"/>
          <w:lang w:val="uk-UA"/>
        </w:rPr>
        <w:t xml:space="preserve">     </w:t>
      </w:r>
      <w:r>
        <w:rPr>
          <w:sz w:val="26"/>
          <w:szCs w:val="26"/>
          <w:lang w:val="uk-UA"/>
        </w:rPr>
        <w:t xml:space="preserve">” ________ 2017 року </w:t>
      </w:r>
    </w:p>
    <w:p>
      <w:pPr>
        <w:pStyle w:val="Normal"/>
        <w:spacing w:lineRule="auto" w:line="240" w:before="0" w:after="0"/>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p>
      <w:pPr>
        <w:pStyle w:val="Normal"/>
        <w:spacing w:lineRule="auto" w:line="240" w:before="0" w:after="0"/>
        <w:jc w:val="center"/>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Cs/>
          <w:sz w:val="26"/>
          <w:szCs w:val="26"/>
          <w:lang w:val="uk-UA" w:eastAsia="ru-RU"/>
        </w:rPr>
        <w:t>Порядок демонтажу</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Cs/>
          <w:sz w:val="26"/>
          <w:szCs w:val="26"/>
          <w:lang w:val="uk-UA" w:eastAsia="ru-RU"/>
        </w:rPr>
        <w:t>тимчасових (металевих) гаражів на території м. Чернігова</w:t>
      </w:r>
    </w:p>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Cs/>
          <w:sz w:val="26"/>
          <w:szCs w:val="26"/>
          <w:lang w:val="uk-UA" w:eastAsia="ru-RU"/>
        </w:rPr>
        <w:t>І. Загальні положення</w:t>
      </w:r>
    </w:p>
    <w:p>
      <w:pPr>
        <w:pStyle w:val="Normal"/>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 xml:space="preserve">1.1. Порядок демонтажу </w:t>
      </w:r>
      <w:r>
        <w:rPr>
          <w:rFonts w:eastAsia="Times New Roman" w:cs="Times New Roman" w:ascii="Times New Roman" w:hAnsi="Times New Roman"/>
          <w:bCs/>
          <w:sz w:val="26"/>
          <w:szCs w:val="26"/>
          <w:lang w:val="uk-UA" w:eastAsia="ru-RU"/>
        </w:rPr>
        <w:t>тимчасових (металевих)</w:t>
      </w:r>
      <w:r>
        <w:rPr>
          <w:rFonts w:eastAsia="Times New Roman" w:cs="Times New Roman" w:ascii="Times New Roman" w:hAnsi="Times New Roman"/>
          <w:sz w:val="26"/>
          <w:szCs w:val="26"/>
          <w:lang w:val="uk-UA" w:eastAsia="ru-RU"/>
        </w:rPr>
        <w:t xml:space="preserve"> гаражів на території м.</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val="uk-UA" w:eastAsia="ru-RU"/>
        </w:rPr>
        <w:t>Чернігова (далі – Порядок) є нормативно-правовим актом, яким установлюється єдиний порядок демонтажу гаражів на території м.</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Чернігова.</w:t>
      </w:r>
    </w:p>
    <w:p>
      <w:pPr>
        <w:pStyle w:val="Normal"/>
        <w:keepNext w:val="true"/>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 xml:space="preserve">1.2. Порядок передбачає механізм, підстави, терміни і порядок проведення демонтажу </w:t>
      </w:r>
      <w:r>
        <w:rPr>
          <w:rFonts w:eastAsia="Times New Roman" w:cs="Times New Roman" w:ascii="Times New Roman" w:hAnsi="Times New Roman"/>
          <w:bCs/>
          <w:sz w:val="26"/>
          <w:szCs w:val="26"/>
          <w:lang w:val="uk-UA" w:eastAsia="ru-RU"/>
        </w:rPr>
        <w:t>тимчасових (металевих)</w:t>
      </w:r>
      <w:r>
        <w:rPr>
          <w:rFonts w:eastAsia="Times New Roman" w:cs="Times New Roman" w:ascii="Times New Roman" w:hAnsi="Times New Roman"/>
          <w:sz w:val="26"/>
          <w:szCs w:val="26"/>
          <w:lang w:val="uk-UA" w:eastAsia="ru-RU"/>
        </w:rPr>
        <w:t xml:space="preserve"> гаражів на території м.</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Чернігова, які розміщені з порушеннями передбаченими п. 2.1 Порядку та подальше поводження з демонтованими об’єктами, а також порядок відшкодування витрат, пов’язаних з їх демонтажем.</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1.3. Порядок розроблено на підставі діючого законодавства України.</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1.4. У Порядку терміни вживаються в такому значенні:</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bCs/>
          <w:sz w:val="26"/>
          <w:szCs w:val="26"/>
          <w:lang w:val="uk-UA" w:eastAsia="ru-RU"/>
        </w:rPr>
        <w:t>тимчасовий (металевий) гараж (далі - гараж)</w:t>
      </w:r>
      <w:r>
        <w:rPr>
          <w:rFonts w:eastAsia="Times New Roman" w:cs="Times New Roman" w:ascii="Times New Roman" w:hAnsi="Times New Roman"/>
          <w:sz w:val="26"/>
          <w:szCs w:val="26"/>
          <w:lang w:val="uk-UA" w:eastAsia="ru-RU"/>
        </w:rPr>
        <w:t xml:space="preserve"> - тимчасова споруда для зберігання транспортних засобів переміщення якої є можливим без знецінення та зміни призначення;</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bCs/>
          <w:sz w:val="26"/>
          <w:szCs w:val="26"/>
          <w:lang w:val="uk-UA" w:eastAsia="ru-RU"/>
        </w:rPr>
        <w:t xml:space="preserve">демонтаж </w:t>
      </w:r>
      <w:r>
        <w:rPr>
          <w:rFonts w:eastAsia="Times New Roman" w:cs="Times New Roman" w:ascii="Times New Roman" w:hAnsi="Times New Roman"/>
          <w:sz w:val="26"/>
          <w:szCs w:val="26"/>
          <w:lang w:val="uk-UA" w:eastAsia="ru-RU"/>
        </w:rPr>
        <w:t>– комплекс заходів, які передбачають відокремлення гаража від місця його розташування, завантаження, розвантаження; транспортування та зберігання гаража, у випадках, передбачених у розділі 2 Порядку, з приведенням місця розташування гаража в належний стан з відновленням його благоустрою;</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bCs/>
          <w:sz w:val="26"/>
          <w:szCs w:val="26"/>
          <w:lang w:val="uk-UA" w:eastAsia="ru-RU"/>
        </w:rPr>
        <w:t>особа</w:t>
      </w:r>
      <w:r>
        <w:rPr>
          <w:rFonts w:eastAsia="Times New Roman" w:cs="Times New Roman" w:ascii="Times New Roman" w:hAnsi="Times New Roman"/>
          <w:sz w:val="26"/>
          <w:szCs w:val="26"/>
          <w:lang w:val="uk-UA" w:eastAsia="ru-RU"/>
        </w:rPr>
        <w:t xml:space="preserve"> – особа, яка є власником самовільно встановленого гаража;</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 xml:space="preserve">майданчик тимчасового зберігання - </w:t>
      </w:r>
      <w:r>
        <w:rPr>
          <w:rFonts w:cs="Times New Roman" w:ascii="Times New Roman" w:hAnsi="Times New Roman"/>
          <w:sz w:val="26"/>
          <w:szCs w:val="26"/>
          <w:shd w:fill="FFFFFF" w:val="clear"/>
          <w:lang w:val="uk-UA"/>
        </w:rPr>
        <w:t xml:space="preserve">спеціально обладнана та огороджена територія з цілодобовою охороною, </w:t>
      </w:r>
      <w:r>
        <w:rPr>
          <w:rFonts w:eastAsia="Times New Roman" w:cs="Times New Roman" w:ascii="Times New Roman" w:hAnsi="Times New Roman"/>
          <w:sz w:val="26"/>
          <w:szCs w:val="26"/>
          <w:lang w:val="uk-UA" w:eastAsia="ru-RU"/>
        </w:rPr>
        <w:t>визначена Виконавчим комітетом Чернігівської міської ради,</w:t>
      </w:r>
      <w:r>
        <w:rPr>
          <w:rFonts w:cs="Times New Roman" w:ascii="Times New Roman" w:hAnsi="Times New Roman"/>
          <w:sz w:val="26"/>
          <w:szCs w:val="26"/>
          <w:shd w:fill="FFFFFF" w:val="clear"/>
          <w:lang w:val="uk-UA"/>
        </w:rPr>
        <w:t xml:space="preserve"> призначена для зберігання демонтованих гаражів та транспортних засобів, які в них знаходились;</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bCs/>
          <w:sz w:val="26"/>
          <w:szCs w:val="26"/>
          <w:lang w:val="uk-UA" w:eastAsia="ru-RU"/>
        </w:rPr>
        <w:t xml:space="preserve">Уповноважений орган </w:t>
      </w:r>
      <w:r>
        <w:rPr>
          <w:rFonts w:eastAsia="Times New Roman" w:cs="Times New Roman" w:ascii="Times New Roman" w:hAnsi="Times New Roman"/>
          <w:sz w:val="26"/>
          <w:szCs w:val="26"/>
          <w:lang w:val="uk-UA" w:eastAsia="ru-RU"/>
        </w:rPr>
        <w:t>- комунальне підприємство «Муніципальна поліція» Чернігівської міської ради.</w:t>
      </w:r>
    </w:p>
    <w:p>
      <w:pPr>
        <w:pStyle w:val="Normal"/>
        <w:spacing w:lineRule="auto" w:line="240" w:before="0" w:after="0"/>
        <w:ind w:firstLine="708"/>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Cs/>
          <w:sz w:val="26"/>
          <w:szCs w:val="26"/>
          <w:lang w:val="uk-UA" w:eastAsia="ru-RU"/>
        </w:rPr>
        <w:t>2. Порядок демонтажу гаражів на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Cs/>
          <w:sz w:val="26"/>
          <w:szCs w:val="26"/>
          <w:lang w:val="uk-UA" w:eastAsia="ru-RU"/>
        </w:rPr>
        <w:t>м. Черніг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2.1. Гараж підлягає демонтажу, а відповідна територія приведенню у попередній стан, у випадках:</w:t>
      </w:r>
    </w:p>
    <w:p>
      <w:pPr>
        <w:pStyle w:val="Normal"/>
        <w:spacing w:lineRule="auto" w:line="240" w:before="0" w:after="0"/>
        <w:ind w:firstLine="567"/>
        <w:jc w:val="both"/>
        <w:rPr/>
      </w:pPr>
      <w:r>
        <w:rPr>
          <w:rFonts w:eastAsia="Times New Roman" w:cs="Times New Roman" w:ascii="Times New Roman" w:hAnsi="Times New Roman"/>
          <w:sz w:val="26"/>
          <w:szCs w:val="26"/>
          <w:lang w:val="uk-UA" w:eastAsia="ru-RU"/>
        </w:rPr>
        <w:t>1) відсутності рішення виконавчого комітету Чернігівської міської ради, рішення районних у місті Чернігові рад або їх виконавчих комітетів про надання дозволів на встановлення гаража (далі - дозвільні документи);</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2) невідповідність встановленого гаража дозвільним документам;</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3) виявлення безхазяйного гаража;</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4) відсутність документів, підтверджуючих право користування (власності) земельною ділянкою під встановленим гаражем;</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5) використання тимчасового гаража власником (користувачем) для комерційної діяльності;</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6) в інших випадках, передбачених чинним законодавством України.</w:t>
      </w:r>
    </w:p>
    <w:p>
      <w:pPr>
        <w:pStyle w:val="Normal"/>
        <w:spacing w:lineRule="auto" w:line="240" w:before="0" w:after="0"/>
        <w:ind w:firstLine="567"/>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eastAsia="ru-RU"/>
        </w:rPr>
        <w:t>2.2. Уповноваженим органом здійснюється виявлення гаража, який встановлено з порушеннями передбаченими п. 2.1 Порядку, про що складається акт. Також на гаражі розміщується інформаційне повідомлення (наклейка) з повідомленням особи про необхідність протягом двох тижнів з’явитись до уповноваженого органу та надати дозвільні документи на розміщення відповідного гаража. Факт розміщення повідомлення фіксуються фотозасобами. Дане повідомлення також розміщується на офіційному веб-сайті Чернігівської міської рад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uk-UA" w:eastAsia="ru-RU"/>
        </w:rPr>
        <w:t>2.3. У разі нез’явлення особи протягом вказаного строку, ненадання дозвільних документів, акт та матеріали фотофіксації уповноваженим органом подаються на розгляд комісії з демонтажу.</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eastAsia="ru-RU"/>
        </w:rPr>
        <w:t>2.4. Гараж, власник якого не встановлений або який не заявив свої права на гараж, вважається знахідкою. Уповноважений орган про знахідку повідомляє органи національної поліції.</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eastAsia="ru-RU"/>
        </w:rPr>
        <w:t>2.5. Проведення демонтажу тимчасових (металевих) гаражів на території м. Чернігова здійснюється за рішенням Комісії з демонтажу тимчасових (металевих) гаражів на території м. Чернігова (далі – Комісія з демонтажу). Комісія з демонтажу є постійно діючим колегіальним органом при виконавчому комітеті Чернігівської міської ради з розгляду питань, пов’язаних з демонтажем тимчасових (металевих) гаражів на території міста Чернігова.</w:t>
      </w:r>
    </w:p>
    <w:p>
      <w:pPr>
        <w:pStyle w:val="HTML"/>
        <w:suppressAutoHyphens w:val="false"/>
        <w:ind w:firstLine="567"/>
        <w:jc w:val="both"/>
        <w:rPr>
          <w:rFonts w:ascii="Times New Roman" w:hAnsi="Times New Roman" w:cs="Times New Roman"/>
          <w:sz w:val="26"/>
          <w:szCs w:val="26"/>
          <w:lang w:val="uk-UA"/>
        </w:rPr>
      </w:pPr>
      <w:r>
        <w:rPr>
          <w:rFonts w:cs="Times New Roman" w:ascii="Times New Roman" w:hAnsi="Times New Roman"/>
          <w:sz w:val="26"/>
          <w:szCs w:val="26"/>
          <w:lang w:val="uk-UA" w:eastAsia="ru-RU"/>
        </w:rPr>
        <w:t>2.6. Основною формою діяльності Комісії з демонтажу є засідання, що проводиться у міру необхідності, але не менше, ніж раз на два тижні. Засідання Комісії з демонтажу є правомочне за присутності більшості членів від загального складу Комісії з демонтажу. Скликає, відкриває та веде засідання Комісії з демонтажу голова Комісії, а у разі його відсутності – заступник голови. Кількісний та персональний склад Комісії з демонтажу затверджується виконавчим комітетом міської ради. До складу Комісії з демонтажу можуть входити депутати міської ради, представники громадськості, представники управлінь міської ради: земельних ресурсів, архітектури та містобудування, житлово-комунального господарства, державного архітектурно-будівельного контролю Чернігівської міської ради, юридичного відділу міської ради, Деснянської та Новозаводської районних у м. Чернігові рад, уповноваженого органу.</w:t>
      </w:r>
    </w:p>
    <w:p>
      <w:pPr>
        <w:pStyle w:val="Normal"/>
        <w:spacing w:lineRule="auto" w:line="240" w:before="0" w:after="0"/>
        <w:ind w:firstLine="567"/>
        <w:jc w:val="both"/>
        <w:rPr>
          <w:rFonts w:ascii="Times New Roman" w:hAnsi="Times New Roman" w:cs="Times New Roman"/>
          <w:color w:val="000000"/>
          <w:sz w:val="26"/>
          <w:szCs w:val="26"/>
          <w:lang w:val="uk-UA"/>
        </w:rPr>
      </w:pPr>
      <w:r>
        <w:rPr>
          <w:rFonts w:eastAsia="Times New Roman" w:cs="Times New Roman" w:ascii="Times New Roman" w:hAnsi="Times New Roman"/>
          <w:sz w:val="26"/>
          <w:szCs w:val="26"/>
          <w:lang w:val="uk-UA" w:eastAsia="ru-RU"/>
        </w:rPr>
        <w:t>2.7. У разі виявлення порушень, зазначених у пункті 2.1 Порядку, комісія за поданням уповноваженого органу розглядає матеріали, що підтверджують факти порушень чинного законодавства України і за наявності підстав для демонтажу гаража приймає відповідне протокольне рішення</w:t>
      </w:r>
      <w:r>
        <w:rPr>
          <w:rFonts w:eastAsia="Times New Roman" w:cs="Times New Roman" w:ascii="Times New Roman" w:hAnsi="Times New Roman"/>
          <w:color w:val="000000"/>
          <w:sz w:val="26"/>
          <w:szCs w:val="26"/>
          <w:lang w:val="uk-UA" w:eastAsia="ru-RU"/>
        </w:rPr>
        <w:t xml:space="preserve">. Рішення приймається більшістю </w:t>
      </w:r>
      <w:r>
        <w:rPr>
          <w:rFonts w:cs="Times New Roman" w:ascii="Times New Roman" w:hAnsi="Times New Roman"/>
          <w:color w:val="000000"/>
          <w:sz w:val="26"/>
          <w:szCs w:val="26"/>
          <w:lang w:val="uk-UA"/>
        </w:rPr>
        <w:t>голосів членів Комісії, присутніх на її засіданні.</w:t>
      </w:r>
      <w:r>
        <w:rPr>
          <w:rFonts w:eastAsia="Times New Roman" w:cs="Times New Roman" w:ascii="Times New Roman" w:hAnsi="Times New Roman"/>
          <w:color w:val="000000"/>
          <w:sz w:val="26"/>
          <w:szCs w:val="26"/>
          <w:lang w:val="uk-UA" w:eastAsia="ru-RU"/>
        </w:rPr>
        <w:t xml:space="preserve"> Комісії, </w:t>
      </w:r>
      <w:r>
        <w:rPr>
          <w:rFonts w:cs="Times New Roman" w:ascii="Times New Roman" w:hAnsi="Times New Roman"/>
          <w:color w:val="000000"/>
          <w:sz w:val="26"/>
          <w:szCs w:val="26"/>
          <w:lang w:val="uk-UA"/>
        </w:rPr>
        <w:t>у разі рівного розподілу голосів голос голови Комісії є вирішальним.</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2.8. Підставою для демонтажу є протокольне рішення Комісії щодо демонтажу гаража. У рішенні повинно бути зазначено місце розташування гаража, відомості про особу (якщо вона відома), з визначенням для особи строку добровільного демонтажу, який становить до тридцяти календарних днів, та вимогою про приведення земельної ділянки в належний стан, з відновленням її благоустрою.</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2.9. Копія рішення протягом п’яти робочих днів з моменту його прийняття надсилається уповноваженим органом особі рекомендованим листом з повідомленням про вручення, або надається під розписку (якщо вона відома). У випадку, якщо неможливо повідомити особу шляхом поштового повідомлення, уповноважений орган розміщує таке повідомлення про дату та час знесення у друкованих засобах масової інформації та/або на офіційному веб – сайті Чернігівської міської ради, що є належним повідомленням особи про демонтаж. Також готується попередження з посиланням на рішення Комісії з демонтажу про демонтаж і наклеюється на гараж з проведенням фотофіксації.</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2.10. Протягом зазначеного терміну особа зобов'язана за власний рахунок здійснити демонтаж розміщеного гаража та провести відновлення порушеного благоустрою на місці його розміщення.</w:t>
      </w:r>
    </w:p>
    <w:p>
      <w:pPr>
        <w:pStyle w:val="Normal"/>
        <w:spacing w:lineRule="auto" w:line="240" w:before="0" w:after="0"/>
        <w:ind w:firstLine="567"/>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eastAsia="ru-RU"/>
        </w:rPr>
        <w:t>2.11. У разі невиконання особою вимог щодо добровільного усунення порушень вимог чинного законодавства України (демонтажу гаража) та відновлення благоустрою протягом терміну, зазначеного у рішенні Комісії з демонтажу, уповноважений орган забезпечує проведення демонтажу гаража власними силами або із залученням на договірних засадах інших суб’єктів господарювання. Всі організаційні дії, пов’язані з демонтажем гаражів, здійснює уповноважений орган.</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2.12. Для демонтажу гаража, при необхідності, можуть залучатися представники державних органів, міських служб та організацій, інші особи. При проведенні демонтажу можуть бути присутні члени Комісії з демонтажу, депутати, інші заінтересовані особи. Дотримання громадського порядку під час демонтажу тимчасового гаража забезпечують працівники органів національної поліції, про що повідомляються належним чином.</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2.13. Якщо розмір, вага, конфігурація, тощо не дозволяє провести демонтаж гаража та евакуацію в цілісному стані, може проводитись розділення гаража на конструктивні елементи. До гаража забезпечується доступ шляхом демонтажу кріплення (замків, тощо) у присутності працівників уповноваженого органу, працівників органів національної поліції, інших присутніх осіб. При цьому уповноваженим органом складається відповідний акт.</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2.14. У випадку наявності майна всередині гаража при його демонтажу, уповноважений орган складає опис такого майна, який є додатком до акту демонтажу.</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2.15. Для технічного забезпечення демонтажу може залучатися на договірних засадах суб’єкт господарювання, який володіє необхідними для цього обладнанням і технікою.</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2.16. Демонтаж гаража здійснюється в наступному порядку:</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2.16.1. Під час демонтажу гаража уповноваженим органом складається акт демонтажу гаража, який містить наступні відомості:</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1) дата, час, місце складання акта;</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2) прізвище, ім’я, по батькові, представників уповноваженого органу та осіб, які були присутніми при демонтажі;</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3) місце розташування гаража, відомості про власника (користувача) якщо він відомий, та підстави для його демонтажу;</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4) найменування суб’єкта господарювання, що виконує демонтаж гаража (за наявності);</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5) опис гаража, що демонтується: геометричні параметри, матеріал, з якого виготовлений гараж, наявність інженерних (комунікаційних) мереж, технічний стан гаража, перелік візуально виявлених недоліків, пошкоджень та інше;</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 xml:space="preserve">6) відомості про необхідність проведення відновлення благоустрою на місці знаходження гаража; </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7) відомості щодо місця тимчасового зберігання гаража та майна;</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8) кінцевий строк протягом якого особа має звернутися до уповноваженого органу за поверненням демонтованого гаража та майна, що в ньому знаходилось (в разі наявності);</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9) відомості про фото/ відеофіксацію демонтажу гаража.</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2.16.2. Акт може містити й інші відомості, які представники уповноваженого органу будуть вважати за необхідне зазначити в ньому.</w:t>
      </w:r>
    </w:p>
    <w:p>
      <w:pPr>
        <w:pStyle w:val="Normal"/>
        <w:spacing w:lineRule="auto" w:line="240"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2.16.3. Акт підписується особою, представниками уповноваженого органу, а також за бажанням іншими присутніми під час проведення демонтажу особами. Якщо особа відмовилася від підписання акту про це робиться запис в акті.</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2.16.4. У разі відсутності особи під час демонтажу (або у разі не виявлення особи) про це робиться відмітка у акті проведення демонтажу.</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2.16.5. Акт проведення демонтажу гаража складається у трьох примірниках, один з яких надається особі (якщо така відома), другий примірник залишається у суб’єкта господарювання, який проводив демонтажні роботи, третій примірник залишається в уповноваженого органа. Якщо особа не відома, то даний примірник зберігається в уповноваженого органа.</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2.16.6. При здійсненні демонтажу, гараж відключається від мереж, демонтується і перевозиться на майданчик тимчасового зберігання визначений уповноваженим органом. Після розміщення на майданчику тимчасового зберігання, гараж опломбовується. Номера пломб зазначаються в акті.</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Відповідальність згідно з законодавством за збереження гаража та всього майна, що знаходиться у гаражі при його демонтажі, транспортуванні до майданчика тимчасового зберігання несе суб’єкт господарювання який проводив демонтажні роботи.</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2.16.7 У випадку невжиття особою заходів щодо збереження (вивезення) майна, таке майно вивозиться суб’єктом господарювання, який проводив демонтажні роботи на майданчик тимчасового зберігання.</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2.17. Протягом трьох робочих днів з моменту демонтажу гаража уповноважений орган надсилає особі (якщо вона відома), у разі її відсутності при проведенні демонтажу, рекомендованим листом з повідомленням про вручення, або надає під розписку повідомлення про демонтаж гаража, місце його тимчасового зберігання; та розміщує таку ж саму інформацію у друкованих засобах масової інформації та/або на офіційному веб – сайті Чернігівської міської ради.</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2.18. Оплата робіт з демонтажу гаража проводиться за рахунок коштів міського бюджету виділених уповноваженому органу.</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2.19. Демонтований гараж та майно, що знаходилось всередині гаража (за наявності) повертається особі уповноваженим органом після надання нею наступних документів:</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1) документів, що посвідчують особу;</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2) документів або інших доказів, що підтверджують право власності на демонтований гараж чи право законного володіння, користування ним, а також документів або інших доказів, що підтверджують право власності (користування) та інші права на товарно-матеріальні цінності, особисті речі, що знаходились у гаражі;</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3) документів, які підтверджують відшкодування витрат, пов’язаних з демонтажем гаража.</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2.20. Видача гаража та майна, що знаходилось всередині гаража (за наявності) здійснюється за актом приймання-передачі, один з яких видається особі, а інший залишається в уповноваженого органу. Повернення гаража та майна без відшкодування витрат уповноваженого органу на проведення демонтажу не допускається.</w:t>
      </w:r>
    </w:p>
    <w:p>
      <w:pPr>
        <w:pStyle w:val="Normal"/>
        <w:spacing w:lineRule="auto" w:line="240" w:before="0" w:after="0"/>
        <w:ind w:firstLine="567"/>
        <w:jc w:val="both"/>
        <w:rPr/>
      </w:pPr>
      <w:r>
        <w:rPr>
          <w:rFonts w:eastAsia="Times New Roman" w:cs="Times New Roman" w:ascii="Times New Roman" w:hAnsi="Times New Roman"/>
          <w:sz w:val="26"/>
          <w:szCs w:val="26"/>
          <w:lang w:val="uk-UA" w:eastAsia="ru-RU"/>
        </w:rPr>
        <w:t xml:space="preserve">2.21. Демонтований гараж зберігається уповноваженим органом на майданчику тимчасового зберігання протягом шести місяців з моменту заявлення про знахідку Національній поліції. Після спливу </w:t>
      </w:r>
      <w:r>
        <w:rPr>
          <w:rFonts w:cs="Times New Roman" w:ascii="Times New Roman" w:hAnsi="Times New Roman"/>
          <w:sz w:val="26"/>
          <w:szCs w:val="26"/>
          <w:lang w:val="uk-UA"/>
        </w:rPr>
        <w:t>шести місяців з моменту заявлення про знахідку Національній поліції право власності на вказане майно переходить до комунальної власності територіальної громади м. Чернігова в особі Фонду комунального майна Чернігівської міської ради (ст. 338 ЦКУ) на підставі рішення міської рад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uk-UA"/>
        </w:rPr>
        <w:t>2.22. У разі виявлення в середині гаража транспортного засобу, який має державний номерний знак, здійснюється його фотофіксація з обов’язковою фіксацією державного номерного знаку, після чого уповноваженим органом, з метою збереження майна власника, здійснюється обмеження доступу до гаража шляхом навішування власного замка чи здійснення інших заходів для обмеження доступу. На вказаному гаражі розміщується повідомлення щодо можливості отримання доступу до нього та необхідності надати дозвільні документи на розміщення гараж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uk-UA"/>
        </w:rPr>
        <w:t>2.23. З метою встановлення місця проживання власника транспортного засобу уповноваженим органом направляється запит до відповідного сервісного центру МВС України щодо реєстрації транспортного засобу, встановлення власника та його місця проживанн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uk-UA"/>
        </w:rPr>
        <w:t>2.24. Після отримання відповіді з відповідного сервісного центру МВС України, уповноваженим органом на встановлену адресу особи – власника транспортного засобу направляється рекомендований лист з повідомленням щодо необхідності на протязі 14 календарних днів надати дозвільні документи на розміщення гаража або самостійно провести демонтаж останнього і прибрати транспортний засіб.</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uk-UA"/>
        </w:rPr>
        <w:t>2.25. У разі якщо на протязі 14 календарних днів особою не надано документів на право розміщення гаража, а також не проведено його демонтаж чи не вжито заходів щодо звільнення гаража від транспортного засобу, то уповноваженим органом здійснюється демонтаж гаража, а також переміщення виявленого транспортного засобу на майданчик тимчасового зберіганн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lang w:val="uk-UA"/>
        </w:rPr>
        <w:t>2.26. Повернення тимчасово затриманого транспортного засобу, який зберігається на майданчику тимчасового зберігання, здійснюється за письмовим зверненням власника (законного користувача) за умови відшкодування ним витрат, пов'язаних з транспортуванням та зберіганням такого транспортного засобу. В разі якщо протягом шести місяців належним чином повідомлений власник (законний користувач) не заявив свої права на транспортний засіб він передається органам Національної поліції.</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uk-UA"/>
        </w:rPr>
        <w:t xml:space="preserve">2.27. Відновлення благоустрою на місці розміщення демонтованого гаража здійснюється на договірних засадах суб’єктом господарювання. </w:t>
      </w:r>
    </w:p>
    <w:p>
      <w:pPr>
        <w:pStyle w:val="Normal"/>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Cs/>
          <w:sz w:val="26"/>
          <w:szCs w:val="26"/>
          <w:lang w:val="uk-UA" w:eastAsia="ru-RU"/>
        </w:rPr>
        <w:t>3. Відшкодування витрат</w:t>
      </w:r>
    </w:p>
    <w:p>
      <w:pPr>
        <w:pStyle w:val="Normal"/>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3.1 Розмір відшкодування витрат з демонтажу складається з усіх витрат уповноваженого органу в тому числі з:</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1) вартості демонтажу, завантаження, транспортування та розвантаження до місця зберігання - у відповідності до договору, укладеного уповноваженим органом із суб’єктом господарювання;</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2) вартості зберігання;</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3) відключення від інженерних мереж;</w:t>
      </w:r>
    </w:p>
    <w:p>
      <w:pPr>
        <w:pStyle w:val="Normal"/>
        <w:spacing w:lineRule="auto" w:line="240"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4) відновлення благоустрою на місці демонтованого гаража - у відповідності до договору, укладеного уповноваженим органом з суб’єктом господарювання, який безпосередньо виконував роботи з відновленню благоустрою;</w:t>
      </w:r>
    </w:p>
    <w:p>
      <w:pPr>
        <w:pStyle w:val="Normal"/>
        <w:spacing w:lineRule="auto" w:line="240" w:before="0" w:after="0"/>
        <w:ind w:firstLine="567"/>
        <w:jc w:val="both"/>
        <w:rPr/>
      </w:pPr>
      <w:r>
        <w:rPr>
          <w:rFonts w:eastAsia="Times New Roman" w:cs="Times New Roman" w:ascii="Times New Roman" w:hAnsi="Times New Roman"/>
          <w:sz w:val="26"/>
          <w:szCs w:val="26"/>
          <w:lang w:val="uk-UA" w:eastAsia="ru-RU"/>
        </w:rPr>
        <w:t>5) інших затрат понесених уповноваженим органом при здійсненні демонтажу відповідного гаража.</w:t>
      </w:r>
    </w:p>
    <w:p>
      <w:pPr>
        <w:pStyle w:val="Normal"/>
        <w:spacing w:lineRule="auto" w:line="240"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3.2 Уповноваженим органом складається відповідний розрахунок витрат, відповідно до п. 3.1 Порядку.</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3.3 Відшкодування витрат здійснюється шляхом перерахування особою та/або власником (законним користувачем) транспортного засобу коштів в сумі, зазначеній у відповідному розрахунку уповноваженого органу, до бюджету м. Чернігов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center"/>
        <w:rPr>
          <w:rFonts w:ascii="Times New Roman" w:hAnsi="Times New Roman" w:cs="Times New Roman"/>
          <w:sz w:val="26"/>
          <w:szCs w:val="26"/>
        </w:rPr>
      </w:pPr>
      <w:r>
        <w:rPr>
          <w:rFonts w:eastAsia="Times New Roman" w:cs="Times New Roman" w:ascii="Times New Roman" w:hAnsi="Times New Roman"/>
          <w:sz w:val="26"/>
          <w:szCs w:val="26"/>
          <w:lang w:val="uk-UA" w:eastAsia="ru-RU"/>
        </w:rPr>
        <w:t>4. Контроль за дотриманням Порядку</w:t>
      </w:r>
    </w:p>
    <w:p>
      <w:pPr>
        <w:pStyle w:val="Normal"/>
        <w:spacing w:lineRule="auto" w:line="240" w:before="0" w:after="0"/>
        <w:ind w:firstLine="708"/>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4.1. Контроль за дотриманням цього Порядку покладається на постійну комісію з питань архітектури, будівництва та регулювання земельних відносин Чернігівської міської ради.</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0"/>
      <w:sz w:val="22"/>
      <w:szCs w:val="22"/>
      <w:lang w:val="ru-RU" w:eastAsia="zh-CN" w:bidi="ar-SA"/>
    </w:rPr>
  </w:style>
  <w:style w:type="character" w:styleId="Style14">
    <w:name w:val="Основной шрифт абзаца"/>
    <w:qFormat/>
    <w:rPr/>
  </w:style>
  <w:style w:type="character" w:styleId="WW8Num1z0">
    <w:name w:val="WW8Num1z0"/>
    <w:basedOn w:val="Style14"/>
    <w:qFormat/>
    <w:rPr/>
  </w:style>
  <w:style w:type="character" w:styleId="WW8Num1z1">
    <w:name w:val="WW8Num1z1"/>
    <w:basedOn w:val="Style14"/>
    <w:qFormat/>
    <w:rPr/>
  </w:style>
  <w:style w:type="character" w:styleId="WW8Num1z2">
    <w:name w:val="WW8Num1z2"/>
    <w:basedOn w:val="Style14"/>
    <w:qFormat/>
    <w:rPr/>
  </w:style>
  <w:style w:type="character" w:styleId="WW8Num1z3">
    <w:name w:val="WW8Num1z3"/>
    <w:basedOn w:val="Style14"/>
    <w:qFormat/>
    <w:rPr/>
  </w:style>
  <w:style w:type="character" w:styleId="WW8Num1z4">
    <w:name w:val="WW8Num1z4"/>
    <w:basedOn w:val="Style14"/>
    <w:qFormat/>
    <w:rPr/>
  </w:style>
  <w:style w:type="character" w:styleId="WW8Num1z5">
    <w:name w:val="WW8Num1z5"/>
    <w:basedOn w:val="Style14"/>
    <w:qFormat/>
    <w:rPr/>
  </w:style>
  <w:style w:type="character" w:styleId="WW8Num1z6">
    <w:name w:val="WW8Num1z6"/>
    <w:basedOn w:val="Style14"/>
    <w:qFormat/>
    <w:rPr/>
  </w:style>
  <w:style w:type="character" w:styleId="WW8Num1z7">
    <w:name w:val="WW8Num1z7"/>
    <w:basedOn w:val="Style14"/>
    <w:qFormat/>
    <w:rPr/>
  </w:style>
  <w:style w:type="character" w:styleId="WW8Num1z8">
    <w:name w:val="WW8Num1z8"/>
    <w:basedOn w:val="Style14"/>
    <w:qFormat/>
    <w:rPr/>
  </w:style>
  <w:style w:type="character" w:styleId="1">
    <w:name w:val="Основной шрифт абзаца1"/>
    <w:basedOn w:val="Style14"/>
    <w:qFormat/>
    <w:rPr/>
  </w:style>
  <w:style w:type="character" w:styleId="Rvts0">
    <w:name w:val="rvts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Regular" w:cs="Times New Roman"/>
      <w:sz w:val="28"/>
      <w:szCs w:val="28"/>
    </w:rPr>
  </w:style>
  <w:style w:type="paragraph" w:styleId="Style16">
    <w:name w:val="Название объекта"/>
    <w:basedOn w:val="Normal"/>
    <w:qFormat/>
    <w:pPr>
      <w:spacing w:before="120" w:after="120"/>
    </w:pPr>
    <w:rPr>
      <w:rFonts w:cs="Times New Roman"/>
      <w:i/>
      <w:iCs w:val="false"/>
      <w:sz w:val="24"/>
      <w:szCs w:val="24"/>
    </w:rPr>
  </w:style>
  <w:style w:type="paragraph" w:styleId="11">
    <w:name w:val="Указатель1"/>
    <w:basedOn w:val="Normal"/>
    <w:qFormat/>
    <w:pPr/>
    <w:rPr>
      <w:rFonts w:cs="Times New Roman"/>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8"/>
      <w:szCs w:val="28"/>
    </w:rPr>
  </w:style>
  <w:style w:type="paragraph" w:styleId="A">
    <w:name w:val="a"/>
    <w:basedOn w:val="Normal"/>
    <w:qFormat/>
    <w:pPr>
      <w:suppressAutoHyphens w:val="false"/>
      <w:spacing w:lineRule="auto" w:line="240" w:before="280" w:after="280"/>
    </w:pPr>
    <w:rPr>
      <w:rFonts w:ascii="Times New Roman" w:hAnsi="Times New Roman" w:eastAsia="Noto Sans CJK SC Regular" w:cs="Times New Roman"/>
      <w:color w:val="00000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8:14:00Z</dcterms:created>
  <dc:creator>admin</dc:creator>
  <dc:description/>
  <cp:keywords/>
  <dc:language>en-US</dc:language>
  <cp:lastModifiedBy>User</cp:lastModifiedBy>
  <cp:lastPrinted>2017-06-08T10:58:00Z</cp:lastPrinted>
  <dcterms:modified xsi:type="dcterms:W3CDTF">2017-06-08T13:35:00Z</dcterms:modified>
  <cp:revision>16</cp:revision>
  <dc:subject/>
  <dc:title/>
</cp:coreProperties>
</file>