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двадцять сьома сесія шостого скликання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9 місяців 2012 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9 місяців 2012 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716</w:t>
      </w:r>
      <w:r>
        <w:rPr/>
        <w:t> 031 719,60 </w:t>
      </w:r>
      <w:r>
        <w:rPr>
          <w:szCs w:val="28"/>
        </w:rPr>
        <w:t>грн., у тому числі за доходами загального фонду міського бюджету в сумі 639 063 951,48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76 967 768,12 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видатками в сумі 725 601 712,23 грн., у тому числі за видатками загального фонду міського бюджету в сумі 666 340 710,26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59 261 001,97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кредитуванням в сумі -42 235,15 грн., у тому числі за кредитуванням спеціального фонду міського бюджету в сумі                        -42 235,15 грн. 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2. Державній податковій інспекції у м. Чернігові Державної податкової служби (Уляненко Ф. М.), Чернігівській митниці (Іванов О. 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2 року. 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3. Виконавчим комітетам міської та районних у місті Чернігові рад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3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4. Державній податковій інспекції у м. Чернігові Державної податкової служби (Уляненко Ф. М.)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4.1. Вжити конкретні кроки та заходи, спрямовані на скорочення реальних обсягів податкового боргу до бюджетів усіх рівнів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4.3. Посилити перевірку юридичних осіб–суб’єктів господарювання та фізичних осіб–підприємців щодо виплати доходів громадянам з порушенням вимог податкового законодавства та посилити контроль за виявленням незареєстрованих суб’єктів господарювання та осіб, що працюють за наймом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4.4. Активізувати роботу щодо виявлення та упередження здійснення громадянами діяльності без реєстрації у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5. Управлінню земельних ресурсів міської ради (Титаренко Ю. В.)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5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Чернігова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Атрощенко О. А.) районні у місті Чернігові ради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7. Вжити вичерпних заходів щодо оптимізації мережі та штатів бюджетних установ, привести їх до реальних фінансових можливостей міського бюджету м. Чернігова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6.8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7. Відповідно до пункту 3 статті 51 та пункту 4 статті 77 Бюджетного кодексу України, на виконання пункту 21 рішення міської ради від 28 грудня 2011 року “Про міський бюджет на 2012 рік” (16 сесія 6 скликання) зі змінами і доповненнями зобов’язати управління економіки Чернігівської міської ради (Максименко Л. В.) установити ліміти споживання енергоносіїв у натуральних показниках для кожної бюджетної установи на 2012 бюджетний рік та 2013 рік, виходячи з обсягів відповідних бюджетних асигнувань, затверджених розпорядникам бюджетних коштів названим вище рішенням, та подати на затвердження виконавчому комітету Чернігівської міської ради до 1 січня 2013 року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8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 xml:space="preserve">9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10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7:00Z</dcterms:created>
  <dc:creator>USER</dc:creator>
  <dc:description/>
  <cp:keywords/>
  <dc:language>en-US</dc:language>
  <cp:lastModifiedBy>Admin</cp:lastModifiedBy>
  <cp:lastPrinted>2012-11-19T15:52:00Z</cp:lastPrinted>
  <dcterms:modified xsi:type="dcterms:W3CDTF">2012-11-22T12:52:00Z</dcterms:modified>
  <cp:revision>20</cp:revision>
  <dc:subject/>
  <dc:title>                                                                                                                              </dc:title>
</cp:coreProperties>
</file>