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Додаток </w:t>
      </w:r>
    </w:p>
    <w:p>
      <w:pPr>
        <w:pStyle w:val="Normal"/>
        <w:ind w:firstLine="540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 розпорядження міського голови</w:t>
      </w:r>
    </w:p>
    <w:p>
      <w:pPr>
        <w:pStyle w:val="Normal"/>
        <w:ind w:firstLine="540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6 серпня 2014 року № 148-р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Організаційний комітет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 підготовки та проведення Сьомого</w:t>
      </w:r>
      <w:r>
        <w:rPr>
          <w:sz w:val="28"/>
          <w:szCs w:val="28"/>
          <w:lang w:val="uk-UA"/>
        </w:rPr>
        <w:t xml:space="preserve"> міжрегіонального живописного конкурсу-пленеру «Легенди та міфи Чернігова»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Романова 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Анна Анатолії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- заступник міського голови, голова організаційного комітету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Ткач 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Юрій Володимиро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- заступник начальника управління культури міської ради, заступник голови організаційного комітету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Данилова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Лариса Василі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>- головний спеціаліст управління культури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>міської ради, секретар організаційного комітету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Атрощенко 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Борис Федоро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- начальник управління стратегічного розвитку міста та туризму міської ради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йдук 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икола Васильович 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szCs w:val="28"/>
                <w:lang w:val="uk-UA"/>
              </w:rPr>
              <w:t>член Чернігівської обласної організації Національної спілки художників України,</w:t>
            </w:r>
            <w:r>
              <w:rPr>
                <w:bCs/>
                <w:sz w:val="28"/>
                <w:szCs w:val="28"/>
                <w:lang w:val="uk-UA"/>
              </w:rPr>
              <w:t xml:space="preserve"> викладач Чернігівської дитячої художньої школи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іщенко 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одосій Івано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szCs w:val="28"/>
                <w:lang w:val="uk-UA"/>
              </w:rPr>
              <w:t>член Чернігівської обласної організації Національної спілки художників України,</w:t>
            </w:r>
            <w:r>
              <w:rPr>
                <w:bCs/>
                <w:sz w:val="28"/>
                <w:szCs w:val="28"/>
                <w:lang w:val="uk-UA"/>
              </w:rPr>
              <w:t xml:space="preserve"> викладач Чернігівської дитячої художньої школи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Мойсієнко 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ергій Михайло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- директор департаменту культури і туризму, національностей та релігій </w:t>
            </w:r>
            <w:r>
              <w:rPr>
                <w:sz w:val="28"/>
                <w:szCs w:val="28"/>
                <w:lang w:val="uk-UA"/>
              </w:rPr>
              <w:t>Чернігівської</w:t>
            </w:r>
            <w:r>
              <w:rPr>
                <w:bCs/>
                <w:sz w:val="28"/>
                <w:szCs w:val="28"/>
                <w:lang w:val="uk-UA"/>
              </w:rPr>
              <w:t xml:space="preserve"> обласної державної адміністрації (за згодою)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Рибіна-Ткач 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Марія Юріївна 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- директор Чернігівської дитячої художньої школи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Федоритенко 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Тетяна Миколаї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szCs w:val="28"/>
                <w:lang w:val="uk-UA"/>
              </w:rPr>
              <w:t>член Чернігівської обласної організації Національної спілки художників України,</w:t>
            </w:r>
            <w:r>
              <w:rPr>
                <w:bCs/>
                <w:sz w:val="28"/>
                <w:szCs w:val="28"/>
                <w:lang w:val="uk-UA"/>
              </w:rPr>
              <w:t xml:space="preserve"> викладач Чернігівської дитячої художньої школи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>Секретар міської ради</w:t>
        <w:tab/>
        <w:tab/>
        <w:tab/>
        <w:tab/>
        <w:tab/>
        <w:tab/>
        <w:tab/>
        <w:tab/>
        <w:t>В. В. Кухар</w:t>
      </w:r>
      <w:r>
        <w:br w:type="page"/>
      </w:r>
    </w:p>
    <w:p>
      <w:pPr>
        <w:pStyle w:val="Normal"/>
        <w:ind w:firstLine="540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ЗАТВЕРДЖЕНО </w:t>
      </w:r>
    </w:p>
    <w:p>
      <w:pPr>
        <w:pStyle w:val="Normal"/>
        <w:ind w:firstLine="540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озпорядження міського голови</w:t>
      </w:r>
    </w:p>
    <w:p>
      <w:pPr>
        <w:pStyle w:val="Normal"/>
        <w:ind w:firstLine="540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6 серпня 2014 року № 148-р</w:t>
      </w:r>
    </w:p>
    <w:p>
      <w:pPr>
        <w:pStyle w:val="Style17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оження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о </w:t>
      </w:r>
      <w:r>
        <w:rPr>
          <w:rFonts w:cs="Times New Roman" w:ascii="Times New Roman" w:hAnsi="Times New Roman"/>
          <w:sz w:val="28"/>
          <w:szCs w:val="28"/>
        </w:rPr>
        <w:t>міжрегіональний живописний конкурс-пленер «Легенди та міфи Чернігова»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ета конкурсу-пленеру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жрегіональний живописний конкурс-пленер «Легенди та міфи Чернігова» (далі – конкурс-пленер), проводиться з метою пропаганди традиційної національної культури, презентації сучасного образотворчого мистецтва юних українських митців, висвітлення глибини та естетики архітектурно-ландшафтних краєвидів засобами живопису, удосконалення досвіду художньо-мистецької діяльності, підвищення рівня творчої майстерності в станковій декоративній композиції, створення умов для подальшого розвитку юнацького пленерного руху в Україні, сприяння зростанню культурного рівня мешканців міста та зміцненню патріотичних почуттів чернігівців, піднесення культурно-туристичного іміджу м. Чернігова.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мови проведення конкурсу-пленеру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. Конкурс-пленер проходить щорічн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місті Чернігові на базі Чернігівської дитячої художньої школи (вулиця Горького, 33). Дати проведення, склад організаційного комітету, журі та дирекції конкурсу-пленеру затверджуються розпорядженням Чернігівського міського голов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2. Організаторами конкурсу-пленеру виступають Чернігівська міська рада, управління культури міської ради, Чернігівська дитяча художня школа. Безпосередня організація та проведення конкурсу-пленеру покладається на дирекцію конкурсу-пленеру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Тема конкурсу-пленеру на кожен рік визначається організаційним комітетом.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гламент конкурсу-пленеру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У конкурсі-пленері беруть участь учні початкових спеціалізованих мистецьких навчальних закладів (шкіл естетичного виховання). Вік учасників – 10-15 років. До участі запрошуються два учні та один викладач, який супроводжує учнів, від навчального закладу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Засоби виконання: акварель, гуаш, олівець. Розміри: ½ або ¼ аркуша паперу розміру А1. Матеріали для роботи учасники конкурсу-пленеру беруть із собою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Оформлення виставкових та конкурсних робіт: на зворотній стороні, праворуч у нижньому кутку кожної роботи має бути заповнений та наклеєний паспорт згідно з додатком до цього Положення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Організатори забезпечують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bookmarkStart w:id="0" w:name="bookmark3"/>
      <w:r>
        <w:rPr>
          <w:rFonts w:cs="Times New Roman" w:ascii="Times New Roman" w:hAnsi="Times New Roman"/>
          <w:sz w:val="28"/>
          <w:szCs w:val="28"/>
        </w:rPr>
        <w:t>- організацію екскурсійних маршрутів; супровід професійних екскурсоводів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bookmarkStart w:id="1" w:name="bookmark3"/>
      <w:r>
        <w:rPr>
          <w:rFonts w:cs="Times New Roman" w:ascii="Times New Roman" w:hAnsi="Times New Roman"/>
          <w:sz w:val="28"/>
          <w:szCs w:val="28"/>
        </w:rPr>
        <w:t xml:space="preserve">- планшети та розкладні стільчики, бібліографічний матеріал; </w:t>
      </w:r>
      <w:bookmarkEnd w:id="1"/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то та відео зйомку; буклети переможцям конкурсу-пленеру; диски із записом матеріалу з конкурсу-пленеру (один на навчальний заклад)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ення виставкових робіт та презентацію виставк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5. Конкурс-пленер проводиться у таких номінаціях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ащий живописний твір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аща декоративна станкова композиція.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проведення огляду-конкурсу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.1. Для участі у конкурсі-пленері заповнюється заявка на участь делегації з трьох чоловік, яка надсилається не пізніше, ніж за 10 днів до дати початку проведення конкурсу-пленеру на адресу: дирекції міжрегіонального живописного конкурсу-пленеру «Легенди та міфи Чернігова», Чернігівська дитяча художня школа, вул. Горького, 33, м. Чернігів, 14000, телефон (0462) 645-875, (050) 443-14-19. Заявки, надіслані пізніше, не розглядатимуться. Заявку необхідно підтвердити повідомленням на електронну пошту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GB"/>
          </w:rPr>
          <w:t>hernihi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GB"/>
          </w:rPr>
          <w:t>cult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GB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GB"/>
          </w:rPr>
          <w:t>ua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2. Особи, що бажають взяти участь у конкурсі-пленері, надсилають наступні документи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ку встановленого зразка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ідоцтво про народження учня-учасника (копія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ворче резюме для буклету (фото учасника, навчальний заклад, клас, відділення, до якого виду мистецтва більша прихильність, участь у конкурсах та пленерах, наявність дипломів, П.І.П. викладача, який супроводжує учасника, та його фах) у електронній формі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3. Програму проведення конкурсу-пленеру визначає оргкомітет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Оцінювання робіт учасників конкурсу-пленеру та визначення переможців покладається н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ленів журі.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Фінансові умови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5.1. Учасники та переможці конкурсу-пленеру нагороджуються дипломами та можуть бути нагороджені сувенірами та подарунками від організаторів чи спонсорів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5.2. Проїзд та перебування на огляді-конкурсі учасника і супроводжуючих осіб здійснюється за рахунок сторони, яка відряджає, та/чи за власний рахунок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Оплата праці членів журі конкурсу-пленеру здійснюється за рахунок організаторів.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Інші умови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ізатори конкурсу-пленеру, керуючись чинним законодавством України, всі друковані, аудіо-, відеоматеріали, створені в рамках чи на підставі конкурсу-пленеру, оголошують своєю власністю. Роботи учасників пленеру, відібрані на підсумкову виставку, а також роботи переможців конкурсу-пленеру вважаються власністю організаторів культурних заходів у межах пленеру. Постійне місце зберігання – методичний фонд Чернігівської дитячої художньої школи.</w:t>
      </w:r>
      <w:r>
        <w:br w:type="page"/>
      </w:r>
    </w:p>
    <w:p>
      <w:pPr>
        <w:pStyle w:val="Style17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 до Положенн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ТВОРУ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І.Б. автора 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к та рік народження 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 роботи 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/місце виконання 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мір, техніка виконання 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____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ладач (супроводжувач) ____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граф автора 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firstLine="540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ЗАТВЕРДЖЕНО </w:t>
      </w:r>
    </w:p>
    <w:p>
      <w:pPr>
        <w:pStyle w:val="Normal"/>
        <w:ind w:firstLine="540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озпорядження міського голови</w:t>
      </w:r>
    </w:p>
    <w:p>
      <w:pPr>
        <w:pStyle w:val="Normal"/>
        <w:ind w:firstLine="540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6 серпня 2014 року № 148-р</w:t>
      </w:r>
    </w:p>
    <w:p>
      <w:pPr>
        <w:pStyle w:val="Normal"/>
        <w:ind w:firstLine="540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оложення </w:t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uk-UA"/>
        </w:rPr>
        <w:t xml:space="preserve">про журі </w:t>
      </w:r>
      <w:r>
        <w:rPr>
          <w:sz w:val="28"/>
          <w:szCs w:val="28"/>
          <w:lang w:val="uk-UA"/>
        </w:rPr>
        <w:t>міжрегіонального живописного конкурсу-пленеру «Легенди та міфи Чернігова»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Журі міжрегіонального живописного конкурсу-пленеру «Легенди та міфи Чернігова»</w:t>
      </w:r>
      <w:r>
        <w:rPr>
          <w:bCs/>
          <w:sz w:val="28"/>
          <w:szCs w:val="28"/>
          <w:lang w:val="uk-UA"/>
        </w:rPr>
        <w:t xml:space="preserve"> (далі – журі)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створюється з метою оцінювання конкурсних робіт учасників.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/>
        </w:rPr>
        <w:t xml:space="preserve">До складу журі </w:t>
      </w:r>
      <w:r>
        <w:rPr>
          <w:bCs/>
          <w:sz w:val="28"/>
          <w:szCs w:val="28"/>
          <w:lang w:val="uk-UA"/>
        </w:rPr>
        <w:t xml:space="preserve">входять 3 (три) особи. </w:t>
      </w:r>
      <w:r>
        <w:rPr>
          <w:sz w:val="28"/>
          <w:szCs w:val="28"/>
          <w:lang w:val="uk-UA"/>
        </w:rPr>
        <w:t>Персональний склад журі затверджується розпорядженням міського голови про проведення міжрегіонального живописного конкурсу-пленеру «Легенди та міфи Чернігова» (далі – конкурс-пленер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Для оцінювання та підбиття підсумків конкурсу-пленеру необхідна присутність 100% складу журі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4. Для оцінювання застосовується 12-бальна система. Кожен член журі виставляє власні бали учасникам </w:t>
      </w:r>
      <w:r>
        <w:rPr>
          <w:bCs/>
          <w:sz w:val="28"/>
          <w:szCs w:val="28"/>
          <w:lang w:val="uk-UA"/>
        </w:rPr>
        <w:t>конкурсу-пленеру</w:t>
      </w:r>
      <w:r>
        <w:rPr>
          <w:sz w:val="28"/>
          <w:szCs w:val="28"/>
          <w:lang w:val="uk-UA"/>
        </w:rPr>
        <w:t>. Потім бали всіх членів журі додаються для отримання загального балу за конкурсну роботу учасни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5. У разі рівного загального балу учасників </w:t>
      </w:r>
      <w:r>
        <w:rPr>
          <w:bCs/>
          <w:sz w:val="28"/>
          <w:szCs w:val="28"/>
          <w:lang w:val="uk-UA"/>
        </w:rPr>
        <w:t xml:space="preserve">конкурсу-пленеру </w:t>
      </w:r>
      <w:r>
        <w:rPr>
          <w:sz w:val="28"/>
          <w:szCs w:val="28"/>
          <w:lang w:val="uk-UA"/>
        </w:rPr>
        <w:t xml:space="preserve">журі вирішує питання про розподіл місць шляхом відкритого голосування простою більшістю. Рішення журі оформлюється у вигляді протоколу, який підписується усіма членами журі та затверджується головою журі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6. Журі має право: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  <w:lang w:val="uk-UA"/>
        </w:rPr>
        <w:t>присуджувати призові місця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  <w:lang w:val="uk-UA"/>
        </w:rPr>
        <w:t>присуджувати не всі призові місця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  <w:lang w:val="uk-UA"/>
        </w:rPr>
        <w:t>здійснювати поділ призових місць між учасниками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плата праці членів журі здійснюється погодинно відповідно до наказу Міністерства освіти і науки України </w:t>
      </w:r>
      <w:bookmarkStart w:id="2" w:name="o3"/>
      <w:bookmarkStart w:id="3" w:name="o2"/>
      <w:bookmarkEnd w:id="2"/>
      <w:bookmarkEnd w:id="3"/>
      <w:r>
        <w:rPr>
          <w:rFonts w:cs="Times New Roman" w:ascii="Times New Roman" w:hAnsi="Times New Roman"/>
          <w:sz w:val="28"/>
          <w:szCs w:val="28"/>
          <w:lang w:eastAsia="ru-RU"/>
        </w:rPr>
        <w:t>від 26.09.2005 № 557 (зі змінами) «Про впорядкування умов оплати праці та затвердження схем тарифних розрядів працівників навчальних закладів, установ освіти та наукових установ».</w:t>
      </w:r>
      <w:r>
        <w:br w:type="page"/>
      </w:r>
    </w:p>
    <w:p>
      <w:pPr>
        <w:pStyle w:val="Normal"/>
        <w:ind w:firstLine="540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ЗАТВЕРДЖЕНО </w:t>
      </w:r>
    </w:p>
    <w:p>
      <w:pPr>
        <w:pStyle w:val="Normal"/>
        <w:ind w:firstLine="540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озпорядження міського голови</w:t>
      </w:r>
    </w:p>
    <w:p>
      <w:pPr>
        <w:pStyle w:val="Normal"/>
        <w:ind w:firstLine="540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6 серпня 2014 року № 148-р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Склад журі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ьомого міжрегіонального живописного конкурсу-пленеру «Легенди та міфи Чернігова»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йдук 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икола Васильович 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szCs w:val="28"/>
                <w:lang w:val="uk-UA"/>
              </w:rPr>
              <w:t xml:space="preserve">член Чернігівської обласної організації Національної спілки художників України, </w:t>
            </w:r>
            <w:r>
              <w:rPr>
                <w:bCs/>
                <w:sz w:val="28"/>
                <w:szCs w:val="28"/>
                <w:lang w:val="uk-UA"/>
              </w:rPr>
              <w:t>викладач Чернігівської дитячої художньої школи,</w:t>
            </w:r>
            <w:r>
              <w:rPr>
                <w:sz w:val="28"/>
                <w:szCs w:val="28"/>
                <w:lang w:val="uk-UA"/>
              </w:rPr>
              <w:t xml:space="preserve"> голова журі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Федоритенко 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Тетяна Миколаї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szCs w:val="28"/>
                <w:lang w:val="uk-UA"/>
              </w:rPr>
              <w:t>член Чернігівської обласної організації Національної спілки художників України,</w:t>
            </w:r>
            <w:r>
              <w:rPr>
                <w:bCs/>
                <w:sz w:val="28"/>
                <w:szCs w:val="28"/>
                <w:lang w:val="uk-UA"/>
              </w:rPr>
              <w:t xml:space="preserve"> викладач Чернігівської дитячої художньої школи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іщенко 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одосій Івано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szCs w:val="28"/>
                <w:lang w:val="uk-UA"/>
              </w:rPr>
              <w:t>член Чернігівської обласної організації Національної спілки художників України,</w:t>
            </w:r>
            <w:r>
              <w:rPr>
                <w:bCs/>
                <w:sz w:val="28"/>
                <w:szCs w:val="28"/>
                <w:lang w:val="uk-UA"/>
              </w:rPr>
              <w:t xml:space="preserve"> викладач Чернігівської дитячої художньої школи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5400"/>
        <w:rPr>
          <w:bCs/>
          <w:sz w:val="28"/>
          <w:szCs w:val="28"/>
          <w:lang w:val="uk-UA"/>
        </w:rPr>
      </w:pPr>
      <w:r>
        <w:br w:type="page"/>
      </w:r>
      <w:r>
        <w:rPr>
          <w:bCs/>
          <w:sz w:val="28"/>
          <w:szCs w:val="28"/>
          <w:lang w:val="uk-UA"/>
        </w:rPr>
        <w:t xml:space="preserve">ЗАТВЕРДЖЕНО </w:t>
      </w:r>
    </w:p>
    <w:p>
      <w:pPr>
        <w:pStyle w:val="Normal"/>
        <w:ind w:firstLine="540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озпорядження міського голови</w:t>
      </w:r>
    </w:p>
    <w:p>
      <w:pPr>
        <w:pStyle w:val="Normal"/>
        <w:ind w:firstLine="540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6 серпня 2014 року № 148-р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Склад дирекції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ьомого міжрегіонального живописного конкурсу-пленеру «Легенди та міфи Чернігова»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Рибіна-Ткач 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Марія Юріївна 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- директор Чернігівської дитячої художньої школи, директор конкурсу-пленеру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Жила 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ергій Петро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- заступник директора Чернігівської дитячої художньої школи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Семенчук 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вітлана Олексії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- головний бухгалтер централізованої бухгалтерії управління культури міської ради</w:t>
            </w:r>
          </w:p>
        </w:tc>
      </w:tr>
    </w:tbl>
    <w:p>
      <w:pPr>
        <w:pStyle w:val="Style17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uk-U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4"/>
    </w:rPr>
  </w:style>
  <w:style w:type="character" w:styleId="Applestylespan">
    <w:name w:val="apple-style-span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rnihiv@cult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9:11:00Z</dcterms:created>
  <dc:creator>Тестовая копия</dc:creator>
  <dc:description/>
  <dc:language>en-US</dc:language>
  <cp:lastModifiedBy>Sasha</cp:lastModifiedBy>
  <cp:lastPrinted>2002-06-11T10:09:00Z</cp:lastPrinted>
  <dcterms:modified xsi:type="dcterms:W3CDTF">2014-08-14T09:11:00Z</dcterms:modified>
  <cp:revision>2</cp:revision>
  <dc:subject/>
  <dc:title>Р О З П О Р Я Д Ж Е Н Н Я</dc:title>
</cp:coreProperties>
</file>