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2 лютого 2011 року</w:t>
        <w:tab/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ереліку вулиць міста Черніг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К</w:t>
      </w:r>
      <w:r>
        <w:rPr>
          <w:lang w:val="uk-UA"/>
        </w:rPr>
        <w:t xml:space="preserve">еруючись  статтею  31  </w:t>
      </w:r>
      <w:r>
        <w:rPr>
          <w:szCs w:val="28"/>
          <w:lang w:val="uk-UA"/>
        </w:rPr>
        <w:t>Закону  України  "Про  місцеве  самоврядування  в  Україні",  виконавчий  комітет    міської   ради  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наступні зміни та доповнення до Переліку вулиць міста Чернігова, затвердженого  рішенням виконавчого комітету Чернігівської міської ради від 15 червня 2009 року № 164 "Про затвердження Переліку вулиць міста Чернігова"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повнити такими пунктами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608"/>
        <w:gridCol w:w="1497"/>
        <w:gridCol w:w="2885"/>
        <w:gridCol w:w="2433"/>
      </w:tblGrid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уло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Жовтнев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еснянський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улиц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ідводника Китицин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заводський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  Контроль  за  виконанням  рішення  покласти  на  заступника </w:t>
      </w:r>
      <w:r>
        <w:rPr>
          <w:szCs w:val="28"/>
          <w:lang w:val="uk-UA"/>
        </w:rPr>
        <w:t>міського голови  Сердю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</w:t>
        <w:tab/>
        <w:t>О.В.Соколов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>Заступник  міського  голови –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>керуючий  справами  виконкому</w:t>
        <w:tab/>
        <w:tab/>
        <w:tab/>
        <w:tab/>
        <w:tab/>
        <w:t xml:space="preserve">С.Г.Віхр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4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2"/>
        </w:tabs>
        <w:ind w:left="3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0"/>
        </w:tabs>
        <w:ind w:left="4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6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8"/>
        </w:tabs>
        <w:ind w:left="6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6:00Z</dcterms:created>
  <dc:creator>1</dc:creator>
  <dc:description/>
  <cp:keywords/>
  <dc:language>en-US</dc:language>
  <cp:lastModifiedBy>Admin</cp:lastModifiedBy>
  <dcterms:modified xsi:type="dcterms:W3CDTF">2011-03-02T12:44:00Z</dcterms:modified>
  <cp:revision>4</cp:revision>
  <dc:subject/>
  <dc:title>Про внесення змін та доповнень</dc:title>
</cp:coreProperties>
</file>