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20" w:leader="none"/>
        </w:tabs>
        <w:ind w:left="10738" w:hanging="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20" w:leader="none"/>
        </w:tabs>
        <w:ind w:left="10738" w:hanging="6"/>
        <w:rPr>
          <w:sz w:val="28"/>
        </w:rPr>
      </w:pPr>
      <w:r>
        <w:rPr>
          <w:sz w:val="28"/>
        </w:rPr>
        <w:t>ЗАТВЕРДЖЕНО</w:t>
        <w:tab/>
      </w:r>
    </w:p>
    <w:p>
      <w:pPr>
        <w:pStyle w:val="Normal"/>
        <w:tabs>
          <w:tab w:val="clear" w:pos="708"/>
          <w:tab w:val="left" w:pos="13905" w:leader="none"/>
        </w:tabs>
        <w:ind w:left="10738" w:hanging="6"/>
        <w:rPr>
          <w:sz w:val="28"/>
        </w:rPr>
      </w:pPr>
      <w:r>
        <w:rPr>
          <w:sz w:val="28"/>
        </w:rPr>
        <w:t xml:space="preserve">Рішення Чернігівської </w:t>
        <w:tab/>
      </w:r>
    </w:p>
    <w:p>
      <w:pPr>
        <w:pStyle w:val="Normal"/>
        <w:ind w:left="10738" w:hanging="6"/>
        <w:rPr>
          <w:sz w:val="28"/>
        </w:rPr>
      </w:pPr>
      <w:r>
        <w:rPr>
          <w:sz w:val="28"/>
        </w:rPr>
        <w:t xml:space="preserve">міської ради </w:t>
      </w:r>
    </w:p>
    <w:p>
      <w:pPr>
        <w:pStyle w:val="Normal"/>
        <w:ind w:left="10738" w:hanging="6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__________________</w:t>
      </w:r>
      <w:r>
        <w:rPr>
          <w:sz w:val="28"/>
        </w:rPr>
        <w:t>2011 року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(</w:t>
      </w:r>
      <w:r>
        <w:rPr>
          <w:sz w:val="28"/>
          <w:lang w:val="ru-RU"/>
        </w:rPr>
        <w:t xml:space="preserve">чотирнадцята сесія </w:t>
      </w:r>
      <w:r>
        <w:rPr>
          <w:sz w:val="28"/>
        </w:rPr>
        <w:t xml:space="preserve"> шостого скликання </w:t>
      </w:r>
    </w:p>
    <w:p>
      <w:pPr>
        <w:pStyle w:val="Normal"/>
        <w:ind w:left="10738" w:hanging="6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Доповнення до </w:t>
      </w:r>
      <w:r>
        <w:rPr>
          <w:b w:val="false"/>
        </w:rPr>
        <w:t>План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Чернігівської міської ради </w:t>
      </w:r>
    </w:p>
    <w:p>
      <w:pPr>
        <w:pStyle w:val="TextBody"/>
        <w:rPr>
          <w:lang w:val="ru-RU"/>
        </w:rPr>
      </w:pPr>
      <w:r>
        <w:rPr>
          <w:b w:val="false"/>
        </w:rPr>
        <w:t>з підготовки проектів регуляторних актів на 2011 рік</w:t>
      </w:r>
      <w:r>
        <w:rPr/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5697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77"/>
        <w:gridCol w:w="4912"/>
        <w:gridCol w:w="4071"/>
        <w:gridCol w:w="1475"/>
        <w:gridCol w:w="3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іль прийняття проек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 підготовки проект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органу, підрозділу, П.І.Б. посадової особи, відповідальної за розроблення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"</w:t>
            </w: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имчасовий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ядок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 використання території    м. Чернігов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ведення існуючих нормативно-правових актів у відповідність до діючого законо-давства України, які викликані змінами, що відбулися в нормативно-правовій базі України в галузі містобуд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 2011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   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рхітектури та містобудування міської ради                                              (Павлінська Л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 затвердження Положення про містобудівний кадастр м. Чернігова"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ведення існуючого Положення про містобудівний кадастр у відповідність до дію-чого законодавства України, які викликані змінами, що відбулися в нормативно-право-вій базі України в галузі містобуд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 2011 рок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рхітектури та містобудування міської ради                                              (Павлінська Л.В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 xml:space="preserve">Про внесення змін д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/>
              </w:rPr>
              <w:t>орядку проведення конкурсу на пр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ru-RU"/>
              </w:rPr>
              <w:t>во укладання</w:t>
            </w:r>
            <w:r>
              <w:rPr>
                <w:sz w:val="28"/>
                <w:szCs w:val="28"/>
              </w:rPr>
              <w:t xml:space="preserve"> договору оренди комунального майна, затвердженого рішенням міської ради від 22.07.2009 року" ( 40 сесія 5 скликання)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ведення Порядку у відповідність до вимог чинного законодавства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ормативн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авових документі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 2011 рок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усь І. М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 Положення про порядок передачі в оренду майна комунальної власності територіальної громади міста Чернігова"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ворення прозорого механізму надання в оренду об'єктів, підвищення ефективності використання комун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 2011 рок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усь І. М.)</w:t>
            </w:r>
          </w:p>
        </w:tc>
      </w:tr>
    </w:tbl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1134" w:gutter="0" w:header="720" w:top="1474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28:00Z</dcterms:created>
  <dc:creator>user</dc:creator>
  <dc:description/>
  <cp:keywords/>
  <dc:language>en-US</dc:language>
  <cp:lastModifiedBy>Admin</cp:lastModifiedBy>
  <cp:lastPrinted>2011-10-12T16:36:00Z</cp:lastPrinted>
  <dcterms:modified xsi:type="dcterms:W3CDTF">2011-10-17T04:28:00Z</dcterms:modified>
  <cp:revision>2</cp:revision>
  <dc:subject/>
  <dc:title>                                                                                                                      Проект </dc:title>
</cp:coreProperties>
</file>