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15 листопада 2016  року              м. Чернігів</w:t>
        <w:tab/>
        <w:tab/>
        <w:tab/>
        <w:tab/>
        <w:t>№ 498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  <w:sz w:val="8"/>
          <w:szCs w:val="8"/>
          <w:lang w:val="uk-UA"/>
        </w:rPr>
      </w:pPr>
      <w:r>
        <w:rPr>
          <w:bCs/>
          <w:i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 скасування пунктів 1.5; 2.5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1 травня 2007 року № 123</w:t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вши заяву громадянки Дорош Катерини Данилівни стосовно відмови від переведення квартири № 1 будинку № 18  по вулиці  Мстиславській до нежитлового фонду, керуючись статтею 59 Закону України  „Про місцеве самоврядування в Україні”, виконавчий комітет міської ради виріши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 Скасувати пункти 1.5; 2.5 рішення виконавчого комітету міської ради від 21 травня 2007 року № 123 „Про переведення квартир з житлового фонду до нежитлового в Деснянському районі”  щодо переведення квартири № 1 житлового будинку № 18 по вулиці Мстиславській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Контроль за виконанням цього рішення покласти на  заступника  міського голови  Бондарчука В. М.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39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340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Е. Бистров</w:t>
            </w:r>
          </w:p>
        </w:tc>
      </w:tr>
    </w:tbl>
    <w:p>
      <w:pPr>
        <w:pStyle w:val="Normal"/>
        <w:ind w:left="70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0:00Z</dcterms:created>
  <dc:creator>comp</dc:creator>
  <dc:description/>
  <cp:keywords/>
  <dc:language>en-US</dc:language>
  <cp:lastModifiedBy>Admin</cp:lastModifiedBy>
  <cp:lastPrinted>2016-11-09T15:42:00Z</cp:lastPrinted>
  <dcterms:modified xsi:type="dcterms:W3CDTF">2016-11-16T10:22:00Z</dcterms:modified>
  <cp:revision>9</cp:revision>
  <dc:subject/>
  <dc:title/>
</cp:coreProperties>
</file>