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3878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szCs w:val="20"/>
          <w:lang w:val="uk-UA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п’ятдесят друга сесія п’ятого скликання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  <w:lang w:val="uk-UA"/>
        </w:rPr>
        <w:t>6 серпня</w:t>
      </w:r>
      <w:r>
        <w:rPr>
          <w:sz w:val="28"/>
          <w:szCs w:val="28"/>
          <w:u w:val="single"/>
        </w:rPr>
        <w:t xml:space="preserve">  20</w:t>
      </w:r>
      <w:r>
        <w:rPr>
          <w:sz w:val="28"/>
          <w:szCs w:val="28"/>
          <w:u w:val="single"/>
          <w:lang w:val="uk-UA"/>
        </w:rPr>
        <w:t>10</w:t>
      </w:r>
      <w:r>
        <w:rPr>
          <w:sz w:val="28"/>
          <w:szCs w:val="28"/>
          <w:u w:val="single"/>
        </w:rPr>
        <w:t xml:space="preserve"> р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. Черніг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аснування щорічної Премі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імені Миколи Пирогова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вникам медичних заклад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 метою заохочення медичних працівників до творчої та результативної праці, підвищення авторитету і престижу медичного працівника в нашому суспільстві, керуючись частиною 2 статті 43 Закону Україн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 мі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Заснувати, починаючи з 2010 року, щорічну Премію імені Миколи Пирогова міської ради працівникам медичних закладів за рахунок загального обсягу бюджетних асигнувань на охорону здоров’я в розмір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 премія – 3 мінімальні заробітні плати, законодавчо встановлені на відповідний рі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І премія – 2 мінімальні заробітні плати, законодавчо встановлені на відповідний рі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ІІ премія – 1 мінімальна заробітна плата, законодавчо встановлена на відповідний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Затвердити Положення про щорічну Премію імені Миколи Пирогова міської ради працівникам медичних закладів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>3. Встановити, що зазначена Премія вручається один раз на рік трьом лауреатам, незалежно від розміру заробітної плати, пенсії, інших доходів, не заборонених законодавством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Фінансовому управлінню міської ради (Бистров В.Е.) передбачити видатки на нагородження медичних працівників зазначеною Премією за рахунок загального обсягу бюджетних асигнувань на охорону здоров’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 Відділу зв’язків з громадськістю міської ради (Соломаха І.Г.) та комунальному підприємству “Редакція Чернігівської міської газети “Чернігівські відомості” Чернігівської міської ради (Мокроусова І.М.) забезпечити оприлюднення цього рішення у десятиденний термін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Це рішення набирає чинності з моменту його оприлюдн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7. Контроль за виконанням цього рішення покласти на заступника міського голови Тунік – Фриз О.В. та постійну комісію міської ради з питань охорони здоров’я та екології (Волошко Ю.В.). </w:t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В. Сок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985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lang w:val="uk-UA"/>
    </w:rPr>
  </w:style>
  <w:style w:type="character" w:styleId="Style16">
    <w:name w:val="Подзаголовок Знак"/>
    <w:basedOn w:val="Style14"/>
    <w:qFormat/>
    <w:rPr>
      <w:rFonts w:ascii="Arial" w:hAnsi="Arial" w:cs="Arial"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6:49:00Z</dcterms:created>
  <dc:creator>User</dc:creator>
  <dc:description/>
  <cp:keywords/>
  <dc:language>en-US</dc:language>
  <cp:lastModifiedBy>Admin</cp:lastModifiedBy>
  <cp:lastPrinted>2010-08-11T14:10:00Z</cp:lastPrinted>
  <dcterms:modified xsi:type="dcterms:W3CDTF">2010-08-17T06:49:00Z</dcterms:modified>
  <cp:revision>2</cp:revision>
  <dc:subject/>
  <dc:title>Розглянувши інформацію виконавчого комітету міської ради щодо хід виконання рішення міської ради (12 сесія 5скликання) від 26</dc:title>
</cp:coreProperties>
</file>