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" w:hAnsi="Garamond" w:eastAsia="Times New Roman" w:cs="Garamond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uk-UA"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2115" cy="511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18 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9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згоди на передач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житлового приміщ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вул. Шевченка,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«Про затвердження Положення про порядок відчуження, списання, передачі основних засобів, що є комунальною власністю територіальної громади м. Чернігова» (22 сесія 6 скликання) зі змінами та доповненнями, беручи до уваги звернення управління культури та туризму Чернігівської міської ради від 20 березня 2018 року № 139 до фонду комунального майна Чернігівської міської ради, виконавчий комітет міської ради виріши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згоду на передачу з господарського відання комунального підприємства «Деснянське» Чернігівської міської ради (Пригара В. В.) в оперативне управління управління культури та туризму Чернігівської міської ради (Шевчук О. І.) нежитлового приміщення, що знаходиться за адресою: м. Чернігів, вул. Шевченка, 9, згідно з додатк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061"/>
        <w:gridCol w:w="2496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. А. Атрошенко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міського голови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еруючий справами виконкому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І. Фес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0:00Z</dcterms:created>
  <dc:creator>usr</dc:creator>
  <dc:description/>
  <cp:keywords/>
  <dc:language>en-US</dc:language>
  <cp:lastModifiedBy>Вікторія В. Латина</cp:lastModifiedBy>
  <cp:lastPrinted>2018-06-22T12:57:00Z</cp:lastPrinted>
  <dcterms:modified xsi:type="dcterms:W3CDTF">2018-07-09T07:17:00Z</dcterms:modified>
  <cp:revision>17</cp:revision>
  <dc:subject/>
  <dc:title/>
</cp:coreProperties>
</file>