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2018  року</w:t>
        <w:tab/>
        <w:tab/>
        <w:t xml:space="preserve"> м. Чернігів </w:t>
        <w:tab/>
        <w:tab/>
        <w:tab/>
        <w:tab/>
        <w:t>№ 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доповнень до ріш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 комітету  Чернігівської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15 березня 2018 року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121 «Про транспортне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міста Чернігова на 2018 рік»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підпункту 10 пункту «а» статті 30 Закону України «Про місцеве самоврядування в Україні», статті 7 Закону України «Про автомобільний транспорт», рішень Чернігівської міської ради від 30 листопада 2017 року № 25/VІІ-30 «Про міський бюджет на 2018 рік» і від 26 жовтня 2017 року № 24/VІІ-3 «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18 рік», з метою поліпшення забезпечення пасажирських перевезень населення міста Чернігова на весняно-літній період 2018 року виконавчий комітет Чернігівської міської ради вирішив: </w:t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Доповнити рішення виконавчого комітету Чернігівської міської ради від 15 березня 2018 року № 121 «Про транспортне забезпечення населення міста Чернігова на 2018 рік» пунктом 1.3.3 такого змісту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«1.3.3. Організувати з 19 квітня до 11 жовтня 2018 року включно щочетверга пільгові перевезення окремих категорій громадян. План пасажирських перевезень мешканців міста Чернігова до дачних масивів щочетверга на весняно-літній період 2018 року додається.»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Прес-службі міської ради (Чусь Н. М.) забезпечити оприлюднення цього рішенн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Рішення набуває чинності з моменту прийняття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 xml:space="preserve">. Контроль за виконанням цього рішення покласти на заступника міського голови Черненка А. 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П. Черненок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5:00Z</dcterms:created>
  <dc:creator>user</dc:creator>
  <dc:description/>
  <cp:keywords/>
  <dc:language>en-US</dc:language>
  <cp:lastModifiedBy>Вікторія В. Латина</cp:lastModifiedBy>
  <cp:lastPrinted>2018-04-02T09:51:00Z</cp:lastPrinted>
  <dcterms:modified xsi:type="dcterms:W3CDTF">2018-04-02T07:03:00Z</dcterms:modified>
  <cp:revision>8</cp:revision>
  <dc:subject/>
  <dc:title>ПРОЕКТ</dc:title>
</cp:coreProperties>
</file>