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проект                     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Heading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46" w:hRule="atLeast"/>
        </w:trPr>
        <w:tc>
          <w:tcPr>
            <w:tcW w:w="9360" w:type="dxa"/>
            <w:tcBorders/>
          </w:tcPr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>(тридцять восьма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Про затвердження у новій редакції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Програми розвитку земельних відносин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на території міста Чернігова </w:t>
            </w:r>
          </w:p>
          <w:p>
            <w:pPr>
              <w:pStyle w:val="Heading"/>
              <w:jc w:val="left"/>
              <w:rPr/>
            </w:pPr>
            <w:r>
              <w:rPr/>
              <w:t>на 2013-2016 ро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дальшого розвитку земельних відносин, підвищення ефективності використання земельних ресурсів та виконання заходів щодо раціонального використання і охорони земельних ресурсів,</w:t>
      </w:r>
      <w:r>
        <w:rPr>
          <w:color w:val="000000"/>
          <w:sz w:val="28"/>
          <w:szCs w:val="28"/>
          <w:lang w:val="uk-UA"/>
        </w:rPr>
        <w:t xml:space="preserve"> ке</w:t>
      </w:r>
      <w:r>
        <w:rPr>
          <w:sz w:val="28"/>
          <w:szCs w:val="28"/>
          <w:lang w:val="uk-UA"/>
        </w:rPr>
        <w:t>руючись Земельним кодексом України, законами України "Про місцеве самоврядування в Україні", "Про землеустрій", «Про державну реєстрацію речових прав на нерухоме майно та їх обтяжень», «Про топографо-геодезичну і картографічну діяльність», «Про регулювання містобудівної діяльності», міська рада вирішила:</w:t>
      </w:r>
    </w:p>
    <w:p>
      <w:pPr>
        <w:pStyle w:val="Heading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firstLine="900"/>
        <w:jc w:val="both"/>
        <w:rPr/>
      </w:pPr>
      <w:r>
        <w:rPr/>
        <w:t>1.  Затвердити Програму розвитку земельних відносин на території міста Чернігова на 2013 - 2016 роки у новій редакції, що додається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(Титаренко Ю. В.) забезпечити реалізацію Програми розвитку земельних відносин на території міста Чернігова на 2013 - 2016 роки у новій редакції, враховуючи фінансово-економічні можливості для її реалізації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3.  Рішення Чернігівської міської ради від 7 червня 2013 року «Про Програму розвитку земельних відносин на території міста Чернігова на 2013 - 2016 роки» (32 сесія 6 скликання) вважати таким, що втратило чинність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ережного В. М. та постійну комісію міської ради з питань архітектури, будівництва та регулювання земельних відносин                 (Тарасовець Ю. М.).</w:t>
      </w:r>
    </w:p>
    <w:p>
      <w:pPr>
        <w:pStyle w:val="Heading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4:00Z</dcterms:created>
  <dc:creator>Sergey</dc:creator>
  <dc:description/>
  <dc:language>en-US</dc:language>
  <cp:lastModifiedBy>Sergey</cp:lastModifiedBy>
  <dcterms:modified xsi:type="dcterms:W3CDTF">2014-02-18T13:06:00Z</dcterms:modified>
  <cp:revision>1</cp:revision>
  <dc:subject/>
  <dc:title/>
</cp:coreProperties>
</file>