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 xml:space="preserve">меморіальних дошок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б) статті 32 Закону України «Про місцеве самоврядування в Україні», враховуючи рекомендації комісії з питань міської топонімії, охорони та збереження історико-культурного середовища м. Чернігова, клопотання начальника Чернігівського прикордонного загону Ліщинського Д. В. від 21 січня 2016 року № 32/152 щодо встановлення меморіальної дошки старшому прапорщику Державної прикордонної служби України Нешку Ігорю Володимировичу, клопотання дирекції Чернігівської загальноосвітньої школи І-ІІІ ступенів № 34 щодо встановлення меморіальної дошки молодшому сержанту Збройних Сил України Кравченку Євгену Анатолійовичу, клопотання дирекції Чернігівської загальноосвітньої школи І-ІІІ ступенів № 19 щодо встановлення меморіальної дошки капітану Збройних Сил України Барановському В’ячеславу Миколайовичу, клопотання адміністрації Чернігівського професійного ліцею залізничного транспорту (далі – ліцей) щодо встановлення меморіальної дошки загиблим учасникам антитерористичної операції, випускникам ліцею: Нагорному Сергію Михайловичу – старшому солдату Збройних Сил України, Руднику Артему Юрійовичу – молодшому сержанту Збройних Сил України, Будьку Олександру Анатолійовичу – молодшому сержанту Збройних Сил України, Пирогу Миколі Петровичу – молодшому сержанту Збройних Сил України, Парубцю Сергію Сергійовичу – солдату Збройних Сил України, Харитонову Сергію Миколайовичу – старшому сержанту Збройних Сил України, Бойку Валентину Анатолійовичу – сержанту Збройних Сил України, Пакалову Олегу Михайловичу – рядовому Збройних Сил України, які загинули при виконанні службового обов’язку зі збереження державного суверенітету України та Орленку Віктору Миколайовичу – Герою України, учаснику Революції Гідності, виконавчий комітет Чернігів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еморіальні дошки: Нешку Ігорю Володимир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будівлі загальноосвітньої спеціалізованої школи І-ІІІ ступенів фізико-математичного профілю № 12 м. Чернігова за адресою: вулиця Доценка, 22, Кравченку Євгену Анатолійовичу на будівлі Чернігівської загальноосвітньої школи І-ІІІ ступенів № 34 Чернігівської міської ради за адресою: вулиця Текстильників, 27, Барановському В’ячеславу Миколайовичу на будівлі Чернігівської загальноосвітньої школи І-ІІІ ступенів № 19 Чернігівської міської ради за адресою: вулиця Мстиславська, 76 та випускникам ліцею на будівлі Чернігівського професійного ліцею залізничного транспорту за адресою: вулиця Реміснича, 5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и меморіальних дошок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и розміщення меморіальних дош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Виготовлення та встановлення меморіальних дошок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</w:t>
      </w:r>
      <w:r>
        <w:rPr>
          <w:sz w:val="28"/>
        </w:rPr>
        <w:t xml:space="preserve"> </w:t>
      </w:r>
      <w:r>
        <w:rPr>
          <w:sz w:val="28"/>
          <w:lang w:val="uk-UA"/>
        </w:rPr>
        <w:t>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В. Е. Бистров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2:00Z</dcterms:created>
  <dc:creator>Тестовая копия</dc:creator>
  <dc:description/>
  <cp:keywords/>
  <dc:language>en-US</dc:language>
  <cp:lastModifiedBy>fabio</cp:lastModifiedBy>
  <cp:lastPrinted>2016-01-05T11:13:00Z</cp:lastPrinted>
  <dcterms:modified xsi:type="dcterms:W3CDTF">2016-07-08T08:45:00Z</dcterms:modified>
  <cp:revision>160</cp:revision>
  <dc:subject/>
  <dc:title>Про відкриття</dc:title>
</cp:coreProperties>
</file>