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кому міської рад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надання згоди на продовження договору оренди нерухомого та іншого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о-визначеного майна та обладнання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 xml:space="preserve">Відповідно до </w:t>
      </w:r>
      <w:r>
        <w:rPr>
          <w:color w:val="000000"/>
          <w:sz w:val="28"/>
          <w:szCs w:val="28"/>
          <w:lang w:val="uk-UA" w:eastAsia="uk-UA"/>
        </w:rPr>
        <w:t xml:space="preserve">підпункту 1 пункту «а» статті 29,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підпункту 1 пункту «а» статті 30 Закону України «Про місцеве самоврядування в Україні», з урахуванням положень пункту 6.3 статуту комунального підприємства «АТП - 2528» Чернігівської міської ради</w:t>
      </w:r>
      <w:r>
        <w:rPr>
          <w:sz w:val="28"/>
          <w:szCs w:val="28"/>
          <w:lang w:val="uk-UA"/>
        </w:rPr>
        <w:t xml:space="preserve">, з метою здійснення ефективного використання ввіреного майна територіальної громади, рекомендується виконавчому комітету Чернігівської міської ради надати згоду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комунальному підприємству «АТП - 2528» Чернігівської міської ради на продовження (пролонгацію) строку дії договору оренди нерухомого та іншого індивідуально-визначеного майна та обладнання № 28/2016 від 01.11.2016 року (автозаправної станції скрапленого газу), що знаходиться в господарському віданні комунального підприємства, строком до одного ро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Існуючі орендні відносини дозволяють зменшувати виробничі витрати підприємства на утримання ввіреного майна територіальної громади близько 500 тис. грн. та отримувати комунальному підприємству додатковий щомісячний дохід у вигляді орендної плати за користування майном підприємства в сумі близько 11 тис. грн., з урахуванням індексів інфля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АТП-2528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</w:t>
        <w:tab/>
        <w:tab/>
        <w:tab/>
        <w:tab/>
        <w:t xml:space="preserve">                                 </w:t>
        <w:tab/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6:00Z</dcterms:created>
  <dc:creator>YURISTKONSULT</dc:creator>
  <dc:description/>
  <cp:keywords/>
  <dc:language>en-US</dc:language>
  <cp:lastModifiedBy>YURISTKONSULT</cp:lastModifiedBy>
  <dcterms:modified xsi:type="dcterms:W3CDTF">2019-10-09T05:48:00Z</dcterms:modified>
  <cp:revision>1</cp:revision>
  <dc:subject/>
  <dc:title>ПОЯСНЮВАЛЬНА ЗАПИСКА</dc:title>
</cp:coreProperties>
</file>