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ВЕРДЖЕНО</w:t>
            </w:r>
          </w:p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ішення виконавчого комітету</w:t>
            </w:r>
          </w:p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ої міської ради</w:t>
            </w:r>
          </w:p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 2023 року № ___</w:t>
            </w:r>
          </w:p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Перелік </w:t>
      </w:r>
    </w:p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варійно-небезпечних об’єктів, які підлягають демонтажу, ліквідації</w:t>
      </w:r>
    </w:p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/>
            </w:pPr>
            <w:r>
              <w:rPr>
                <w:spacing w:val="8"/>
                <w:sz w:val="28"/>
                <w:szCs w:val="28"/>
              </w:rPr>
              <w:t xml:space="preserve">№ </w:t>
            </w:r>
            <w:r>
              <w:rPr>
                <w:spacing w:val="8"/>
                <w:sz w:val="28"/>
                <w:szCs w:val="28"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Адреса об’єкта</w:t>
            </w:r>
          </w:p>
        </w:tc>
      </w:tr>
      <w:tr>
        <w:trPr>
          <w:trHeight w:val="556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Багатоповерхові житлові буди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сп. Миру, 249, м. Чернігів, Чернігівська облас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ул. В’ячеслава Чорновола, 15 (під’їзд 1, 2), м. Чернігів, Чернігівська область</w:t>
            </w:r>
          </w:p>
        </w:tc>
      </w:tr>
      <w:tr>
        <w:trPr>
          <w:trHeight w:val="57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клади осві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/>
            </w:pPr>
            <w:r>
              <w:rPr>
                <w:bCs/>
                <w:spacing w:val="8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ул. Тероборони, 24 Чернігівська загальноосвітня школа І-ІІІ ступенів № 18 Чернігівської міської рад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/>
            </w:pPr>
            <w:r>
              <w:rPr>
                <w:bCs/>
                <w:spacing w:val="8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ул. Тероборони, 27 Чернігівська загальноосвітня школа І-ІІІ ступенів № 21 Чернігівської міської ради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8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right="43" w:firstLine="1134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3:00Z</dcterms:created>
  <dc:creator>User</dc:creator>
  <dc:description/>
  <cp:keywords/>
  <dc:language>en-US</dc:language>
  <cp:lastModifiedBy>Oksana</cp:lastModifiedBy>
  <cp:lastPrinted>2023-03-30T09:59:00Z</cp:lastPrinted>
  <dcterms:modified xsi:type="dcterms:W3CDTF">2023-04-05T05:39:00Z</dcterms:modified>
  <cp:revision>6</cp:revision>
  <dc:subject/>
  <dc:title>                                                                </dc:title>
</cp:coreProperties>
</file>