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травня 2018 року                      м. Чернігів</w:t>
        <w:tab/>
        <w:tab/>
        <w:tab/>
        <w:t xml:space="preserve"> </w:t>
        <w:tab/>
        <w:t>№ 21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інженерної інфраструктури </w:t>
      </w:r>
    </w:p>
    <w:p>
      <w:pPr>
        <w:pStyle w:val="31"/>
        <w:tabs>
          <w:tab w:val="clear" w:pos="709"/>
          <w:tab w:val="left" w:pos="6379" w:leader="none"/>
        </w:tabs>
        <w:spacing w:before="120" w:after="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29.03.2018 № 29/VII-3 та </w:t>
      </w:r>
      <w:r>
        <w:rPr/>
        <w:t xml:space="preserve">розглянувши матеріали комісії з питань передачі у комунальну власність територіальної громади                        м. Чернігова об’єктів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tabs>
          <w:tab w:val="clear" w:pos="709"/>
          <w:tab w:val="left" w:pos="-709" w:leader="none"/>
        </w:tabs>
        <w:spacing w:before="120" w:after="120"/>
        <w:ind w:left="0" w:hanging="0"/>
        <w:jc w:val="both"/>
        <w:rPr>
          <w:szCs w:val="28"/>
        </w:rPr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- зовнішньої мережі зливової каналізації, прокладеної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 та перебуває на балансі ТОВ «ОСНОВА-БУД-7»;</w:t>
      </w:r>
    </w:p>
    <w:p>
      <w:pPr>
        <w:pStyle w:val="TextBodyIndent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- внутрішньоквартального проїзду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 та перебуває на балансі ТОВ «ОСНОВА-БУД-7»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2. Передати у господарське відання комунальному підприємству                  «АТП-2528» Чернігівської  міської ради (Волок Р. В.)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- зовнішню мережу зливової каналізації, прокладену під землею,  яка побудована при будівництві багатоквартирного житлового будинку № 8/6 (будівельний номер) у третьому мікрорайоні житлового району «Масани», що знаходиться за адресою: м. Чернігів, вул. Незалежності, 15;</w:t>
      </w:r>
    </w:p>
    <w:p>
      <w:pPr>
        <w:pStyle w:val="TextBodyIndent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- внутрішньоквартальний проїзд,  який побудований при будівництві багатоквартирного житлового будинку № 8/1 (будівельний номер) у третьому мікрорайоні житлового району «Масани», що знаходиться за адресою:                          м. Чернігів, вул. Незалежності, 15.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>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4:00Z</dcterms:created>
  <dc:creator>Word Development</dc:creator>
  <dc:description/>
  <cp:keywords/>
  <dc:language>en-US</dc:language>
  <cp:lastModifiedBy>Вікторія В. Латина</cp:lastModifiedBy>
  <cp:lastPrinted>2018-05-03T10:04:00Z</cp:lastPrinted>
  <dcterms:modified xsi:type="dcterms:W3CDTF">2018-05-21T05:42:00Z</dcterms:modified>
  <cp:revision>17</cp:revision>
  <dc:subject/>
  <dc:title>Про передачу в оренду цiлiсного</dc:title>
</cp:coreProperties>
</file>