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306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14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Програми підтримки громадських організацій міста Чернігова на 2018 рік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додатку 3 Програми підтримки громадських організацій м. Чернігова на 2018 рік (далі - Програма), затвердженої рішенням Чернігівської міської ради від 30 листопада 2017 року № 25/VII-10 зі змінами (27/VII-7, 29/VII-1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5)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на 2018 рік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 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7:00Z</dcterms:created>
  <dc:creator>selivon</dc:creator>
  <dc:description/>
  <cp:keywords/>
  <dc:language>en-US</dc:language>
  <cp:lastModifiedBy>Світлана А. Горбач</cp:lastModifiedBy>
  <cp:lastPrinted>2018-01-12T14:39:00Z</cp:lastPrinted>
  <dcterms:modified xsi:type="dcterms:W3CDTF">2018-12-03T13:39:00Z</dcterms:modified>
  <cp:revision>5</cp:revision>
  <dc:subject/>
  <dc:title>/ четверта сесія п"ятого скликання/</dc:title>
</cp:coreProperties>
</file>