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КРАЇН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</w:rPr>
        <w:t>ЧЕРНІГІВСЬКА МІСЬКА РАД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0"/>
        </w:rPr>
      </w:pPr>
      <w:r>
        <w:rPr/>
        <w:t>(дев’ята сесія шостого скликання)</w:t>
      </w:r>
    </w:p>
    <w:p>
      <w:pPr>
        <w:pStyle w:val="Normal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</w:rPr>
        <w:t>Р І Ш Е Н Н Я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lang w:val="ru-RU"/>
        </w:rPr>
      </w:pPr>
      <w:r>
        <w:rPr/>
        <w:t>31 травня 2011 р.</w:t>
      </w:r>
    </w:p>
    <w:p>
      <w:pPr>
        <w:pStyle w:val="Normal"/>
        <w:spacing w:before="280" w:after="280"/>
        <w:rPr/>
      </w:pPr>
      <w:r>
        <w:rPr/>
        <w:t>    </w:t>
      </w:r>
      <w:r>
        <w:rPr/>
        <w:t>м. Черніг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>міської ради Євтушенка Ю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Євтушенка Юрія Вікторовича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>1. Направити депутатський запит депутата міської ради Євтушенка Ю. 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розгляд заступнику міського голови Сеньковичу М. О., заступнику міського голови Сердюку О. В., начальнику управління житлово-комунального господарства міської ради Кривенку В. Г., начальнику управління архітектури та містобудування міської ради Павлінській Л.В.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Євтушенку Ю. В. та загальному відділу міської ради до 21 червня  2011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34:00Z</dcterms:created>
  <dc:creator>Lishafay</dc:creator>
  <dc:description/>
  <cp:keywords/>
  <dc:language>en-US</dc:language>
  <cp:lastModifiedBy>Admin</cp:lastModifiedBy>
  <cp:lastPrinted>2011-04-04T11:21:00Z</cp:lastPrinted>
  <dcterms:modified xsi:type="dcterms:W3CDTF">2011-06-07T05:22:00Z</dcterms:modified>
  <cp:revision>8</cp:revision>
  <dc:subject/>
  <dc:title>                                     </dc:title>
</cp:coreProperties>
</file>