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Про  Програму  організації  і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проведення у 2014 році громадських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робіт для  незайнятих  громадян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>м. Чернігова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widowControl w:val="false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Програми організації і проведення у 2014 році громадських робіт для незайнятих громадян м. Чернігова, відповідно до пункту 22 частини 1 статті 26 Закону України “Про місцеве самоврядування в Україні” та керуючись статтею 31 Закону України “Про зайнятість населення”,</w:t>
      </w:r>
      <w:r>
        <w:rPr>
          <w:color w:val="000000"/>
        </w:rPr>
        <w:t xml:space="preserve"> міська рада вирішила:</w:t>
      </w:r>
    </w:p>
    <w:p>
      <w:pPr>
        <w:pStyle w:val="Style13"/>
        <w:widowControl w:val="false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4 році оплачуваних громадських робіт для  незайнятих  громадян  м. Чернігова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2. Управлінням міської ради житлово-комунального господарства (Луценко Г. П.) та охорони здоров’я (Бойко Ю. І.), Деснянській  (Горбань Ю. В.) та Новозаводській (Велігорський В. Ф.) районним у місті Чернігові радам, міському центру зайнятості (Зевченко О. О.) </w:t>
      </w:r>
      <w:r>
        <w:rPr>
          <w:color w:val="000000"/>
          <w:sz w:val="28"/>
          <w:lang w:val="uk-UA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3. Фінансовому управлінню міської ради (Бистров В. Е.), міському центру зайнятості (</w:t>
      </w:r>
      <w:r>
        <w:rPr>
          <w:color w:val="000000"/>
          <w:sz w:val="28"/>
          <w:lang w:val="uk-UA"/>
        </w:rPr>
        <w:t>Зевченко</w:t>
      </w:r>
      <w:r>
        <w:rPr>
          <w:sz w:val="28"/>
          <w:lang w:val="uk-UA"/>
        </w:rPr>
        <w:t xml:space="preserve"> О. О.) забезпечити фінансування заходів у межах коштів, передбачених Програмою організації і проведення у 2014 році громадських робіт для незайнятих громадян м. Чернігова.</w:t>
      </w:r>
    </w:p>
    <w:p>
      <w:pPr>
        <w:pStyle w:val="TextBody"/>
        <w:widowControl w:val="false"/>
        <w:ind w:firstLine="720"/>
        <w:rPr/>
      </w:pPr>
      <w:r>
        <w:rPr>
          <w:color w:val="000000"/>
        </w:rPr>
        <w:t>4. Контроль  за  виконанням цього  рішення  покласти  на першого заступника  міського  голови  Андроса С. О. та  постійну  комісію міської  ради   з  питань   соціально-економічного  розвитку,  фінансів  та  бюджету (Москаленко І. І.)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/>
      </w:pPr>
      <w:r>
        <w:rPr>
          <w:color w:val="000000"/>
        </w:rPr>
        <w:t>Міський голова</w:t>
        <w:tab/>
        <w:tab/>
      </w:r>
      <w:r>
        <w:rPr>
          <w:color w:val="000000"/>
          <w:lang w:val="ru-RU"/>
        </w:rPr>
        <w:tab/>
        <w:tab/>
      </w:r>
      <w:r>
        <w:rPr>
          <w:color w:val="000000"/>
        </w:rPr>
        <w:tab/>
        <w:tab/>
        <w:tab/>
        <w:tab/>
        <w:t>О. В. Соколов</w:t>
      </w:r>
    </w:p>
    <w:p>
      <w:pPr>
        <w:pStyle w:val="TextBody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7:00Z</dcterms:created>
  <dc:creator>leonenko</dc:creator>
  <dc:description/>
  <dc:language>en-US</dc:language>
  <cp:lastModifiedBy>Sergey</cp:lastModifiedBy>
  <cp:lastPrinted>2014-01-10T14:48:00Z</cp:lastPrinted>
  <dcterms:modified xsi:type="dcterms:W3CDTF">2014-01-15T06:37:00Z</dcterms:modified>
  <cp:revision>2</cp:revision>
  <dc:subject/>
  <dc:title/>
</cp:coreProperties>
</file>