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10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11110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11110" w:hanging="2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2018 року </w:t>
      </w:r>
    </w:p>
    <w:p>
      <w:pPr>
        <w:pStyle w:val="Normal"/>
        <w:ind w:left="11110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та накопичення матеріальних резервів місцевого рі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обігання і ліквідації наслідків надзвичайн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й у м. Чернігові на 2016 - 2020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804"/>
        <w:gridCol w:w="1024"/>
        <w:gridCol w:w="850"/>
        <w:gridCol w:w="1024"/>
        <w:gridCol w:w="850"/>
        <w:gridCol w:w="1024"/>
        <w:gridCol w:w="851"/>
        <w:gridCol w:w="1024"/>
        <w:gridCol w:w="883"/>
        <w:gridCol w:w="1024"/>
      </w:tblGrid>
      <w:tr>
        <w:trPr>
          <w:tblHeader w:val="true"/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матеріальних засоб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иц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мір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рі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і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</w:tr>
      <w:tr>
        <w:trPr>
          <w:tblHeader w:val="true"/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кі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тис.грн.)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ільний бен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асоби для запобігання і ліквідації наслідків надзвичайних ситуаці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395" w:gutter="0" w:header="907" w:top="190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 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7:00Z</dcterms:created>
  <dc:creator>Comp1</dc:creator>
  <dc:description/>
  <cp:keywords/>
  <dc:language>en-US</dc:language>
  <cp:lastModifiedBy>Гребельный</cp:lastModifiedBy>
  <cp:lastPrinted>2018-05-10T15:56:00Z</cp:lastPrinted>
  <dcterms:modified xsi:type="dcterms:W3CDTF">2018-05-10T14:32:00Z</dcterms:modified>
  <cp:revision>4</cp:revision>
  <dc:subject/>
  <dc:title>Додаток</dc:title>
</cp:coreProperties>
</file>