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 w:eastAsia="en-US"/>
        </w:rPr>
        <w:t>до проєкту рішення виконавчого комітету «</w:t>
      </w:r>
      <w:r>
        <w:rPr>
          <w:rFonts w:cs="Times New Roman" w:ascii="Times New Roman" w:hAnsi="Times New Roman"/>
          <w:sz w:val="28"/>
        </w:rPr>
        <w:t>Про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твердження Примірної  форми  договору відповідального зберігання з правом користування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раховуючи,  що відповідно до положення про фонд комунального майна Чернігівської міської ради, фонд 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повинен укладати з внутрішньо переміщеними особами договори відповідального зберігання з правом користування майна, яке передане у комунальну власність Чернігівської міської територіальної громади підприємствами, установами, організаціями різних форм власності (в тому числі міжнародними) для життєзабезпечення (тимчасового проживання) внутрішньо переміщених осіб та знаходиться на балансі фонду, виникла необхідність з</w:t>
      </w:r>
      <w:r>
        <w:rPr>
          <w:rFonts w:cs="Times New Roman" w:ascii="Times New Roman" w:hAnsi="Times New Roman"/>
          <w:sz w:val="28"/>
          <w:lang w:val="uk-UA"/>
        </w:rPr>
        <w:t>атвердити Примірну форму договору відповідального зберігання з правом користування майна, призначеного для життєзабезпечення внутрішньо переміщених осіб, яке належить до комунальної власності територіальної громади   м. Черніг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сь зазначеним вище,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фондом комунального майна міської ради підготовлено проєкт рішення виконавчого комітету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Голова фонду  комунального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 w:eastAsia="en-US"/>
        </w:rPr>
        <w:t>майна Чернігівської міської ради                                                   Олексій ЄПІНІН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5:00Z</dcterms:created>
  <dc:creator>user</dc:creator>
  <dc:description/>
  <cp:keywords/>
  <dc:language>en-US</dc:language>
  <cp:lastModifiedBy>Admin</cp:lastModifiedBy>
  <cp:lastPrinted>2021-07-01T09:19:00Z</cp:lastPrinted>
  <dcterms:modified xsi:type="dcterms:W3CDTF">2023-10-25T12:15:00Z</dcterms:modified>
  <cp:revision>2</cp:revision>
  <dc:subject/>
  <dc:title>Додаткова інформація</dc:title>
</cp:coreProperties>
</file>