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рішення Черніг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екту Програми сприяння діяльності вуличних комітетів у Деснянському та Новозаводському районах міста Черніго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2020 року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9 серпня 2019 року                    №48/VII-18 «Про неутворення районних у місті рад» та в зв’язку з ліквідацією Деснянської та Новозаводської у місті рад і припиненням їх повноважень  з 01 листопада 2020 року для забезпечення активізації роботи вуличних комітетів Деснянського та Новозаводського районів міста 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ованих на розвиток місцевого самоврядування, виникла необхідність затвердити проект Програми сприяння діяльності вуличних комітетів у Деснянському та Новозаводському районах міста Черніго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0 року в сумі 17 55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ий обсяг фінансування 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ияння діяльності вуличних комітетів у Деснянськ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Новозаводському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іго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0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25"/>
        <w:gridCol w:w="1551"/>
      </w:tblGrid>
      <w:tr>
        <w:trPr>
          <w:trHeight w:val="9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ний обсяг коштів, які пропонується залучити на виконання Прогр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грн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рошова винагорода головам вуличних комітетів в Деснянському районі міста Черніг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7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750,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800,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 5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 5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жит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</w:t>
        <w:tab/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rFonts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1:00Z</dcterms:created>
  <dc:creator>WinXPProSP3</dc:creator>
  <dc:description/>
  <cp:keywords/>
  <dc:language>en-US</dc:language>
  <cp:lastModifiedBy>Admin</cp:lastModifiedBy>
  <cp:lastPrinted>2020-08-11T14:18:00Z</cp:lastPrinted>
  <dcterms:modified xsi:type="dcterms:W3CDTF">2020-08-12T06:46:00Z</dcterms:modified>
  <cp:revision>4</cp:revision>
  <dc:subject/>
  <dc:title/>
</cp:coreProperties>
</file>