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16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 xml:space="preserve">розрахунку та порядку використання плати за оренду майна комунальної власності територіальної громади м. Чернігова, затвердженої рішенням Чернігівської міської ради від 30 липня 2007 року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Методики розрахунку та порядку використання плати за оренду майна комунальної власності територіальної громади м. Черніг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9 сесія  5 скликання) </w:t>
      </w:r>
      <w:r>
        <w:rPr>
          <w:rFonts w:cs="Times New Roman" w:ascii="Times New Roman" w:hAnsi="Times New Roman"/>
          <w:sz w:val="28"/>
          <w:szCs w:val="28"/>
        </w:rPr>
        <w:t xml:space="preserve">зі змінами  та доповненнями (27 сесія  5 скликання,       9 сесія, 14 сесія 6 скликання)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. Пункт</w:t>
      </w:r>
      <w:r>
        <w:rPr>
          <w:rFonts w:cs="Times New Roman" w:ascii="Times New Roman" w:hAnsi="Times New Roman"/>
          <w:sz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8"/>
          <w:lang w:val="ru-RU" w:eastAsia="en-US"/>
        </w:rPr>
        <w:t>, 14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виключит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зв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зку з цим пункт 13 вважати пункт</w:t>
      </w:r>
      <w:r>
        <w:rPr>
          <w:rFonts w:cs="Times New Roman" w:ascii="Times New Roman" w:hAnsi="Times New Roman"/>
          <w:sz w:val="28"/>
          <w:lang w:val="ru-RU"/>
        </w:rPr>
        <w:t>ом</w:t>
      </w:r>
      <w:r>
        <w:rPr>
          <w:rFonts w:cs="Times New Roman" w:ascii="Times New Roman" w:hAnsi="Times New Roman"/>
          <w:sz w:val="28"/>
        </w:rPr>
        <w:t xml:space="preserve"> 12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пункти 1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– 27 вважати відповідно пунктами 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-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lang w:val="en-US" w:eastAsia="en-US"/>
        </w:rPr>
        <w:t>У абзаці першому пункту 12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- слова </w:t>
      </w:r>
      <w:r>
        <w:rPr>
          <w:rFonts w:cs="Times New Roman" w:ascii="Times New Roman" w:hAnsi="Times New Roman"/>
          <w:sz w:val="28"/>
        </w:rPr>
        <w:t>“з міського бюдже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замінити словами “з бюджету міста Черніг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- слова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en-US" w:eastAsia="en-US"/>
        </w:rPr>
        <w:t>Головним управлінням Державного казначейства в Чернігівській області, Контрольно-ревізійним управлінням в Чернігівській області</w:t>
      </w:r>
      <w:r>
        <w:rPr>
          <w:rFonts w:cs="Times New Roman" w:ascii="Times New Roman" w:hAnsi="Times New Roman"/>
          <w:sz w:val="28"/>
        </w:rPr>
        <w:t>” замінити словами “</w:t>
      </w:r>
      <w:r>
        <w:rPr>
          <w:rFonts w:cs="Times New Roman" w:ascii="Times New Roman" w:hAnsi="Times New Roman"/>
          <w:sz w:val="28"/>
          <w:lang w:val="en-US" w:eastAsia="en-US"/>
        </w:rPr>
        <w:t>Головним управлінням Державної казначейскої служби України у м. Чернігові  Чернігівської області, Державною фінансовою інспекцією в Чернігівській обла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</w:t>
      </w:r>
      <w:r>
        <w:rPr>
          <w:rFonts w:cs="Times New Roman" w:ascii="Times New Roman" w:hAnsi="Times New Roman"/>
          <w:sz w:val="28"/>
        </w:rPr>
        <w:t xml:space="preserve">та доповнити слов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en-US" w:eastAsia="en-US"/>
        </w:rPr>
        <w:t>правлінням Державної міграційної служби в Чернігівській області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 У абзаці першому пункту 21 слов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“міського бюджету” </w:t>
      </w:r>
      <w:r>
        <w:rPr>
          <w:rFonts w:cs="Times New Roman" w:ascii="Times New Roman" w:hAnsi="Times New Roman"/>
          <w:sz w:val="28"/>
        </w:rPr>
        <w:t xml:space="preserve">замінити слов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</w:rPr>
        <w:t>бюджету міста Черніг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 абзаці третьому пункту 25 після слів </w:t>
      </w:r>
      <w:r>
        <w:rPr>
          <w:rFonts w:cs="Times New Roman" w:ascii="Times New Roman" w:hAnsi="Times New Roman"/>
          <w:sz w:val="28"/>
        </w:rPr>
        <w:t>“орендною ставко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 виключити слово </w:t>
      </w:r>
      <w:r>
        <w:rPr>
          <w:rFonts w:cs="Times New Roman" w:ascii="Times New Roman" w:hAnsi="Times New Roman"/>
          <w:sz w:val="28"/>
        </w:rPr>
        <w:t>“(коефіцієнт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 Таблиці 1 до Метод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иключити стовбчик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ефіціе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озицію </w:t>
      </w:r>
      <w:r>
        <w:rPr>
          <w:rFonts w:cs="Times New Roman" w:ascii="Times New Roman" w:hAnsi="Times New Roman"/>
          <w:sz w:val="28"/>
          <w:lang w:val="ru-RU" w:eastAsia="en-US"/>
        </w:rPr>
        <w:t>перш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розділу 2 після слова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ru-RU"/>
        </w:rPr>
        <w:t>бірж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” </w:t>
      </w:r>
      <w:r>
        <w:rPr>
          <w:rFonts w:cs="Times New Roman" w:ascii="Times New Roman" w:hAnsi="Times New Roman"/>
          <w:sz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</w:rPr>
        <w:t xml:space="preserve">оповнити  </w:t>
      </w:r>
      <w:r>
        <w:rPr>
          <w:rFonts w:cs="Times New Roman" w:ascii="Times New Roman" w:hAnsi="Times New Roman"/>
          <w:sz w:val="28"/>
          <w:lang w:val="ru-RU"/>
        </w:rPr>
        <w:t xml:space="preserve">словом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ru-RU"/>
        </w:rPr>
        <w:t>банкома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sz w:val="28"/>
          <w:lang w:val="en-US" w:eastAsia="en-US"/>
        </w:rPr>
        <w:t>Позицію третю розділу 12 д</w:t>
      </w:r>
      <w:r>
        <w:rPr>
          <w:rFonts w:cs="Times New Roman" w:ascii="Times New Roman" w:hAnsi="Times New Roman"/>
          <w:sz w:val="28"/>
        </w:rPr>
        <w:t>оповнити  абзацом такого змісту:</w:t>
      </w:r>
    </w:p>
    <w:p>
      <w:pPr>
        <w:pStyle w:val="Normal"/>
        <w:spacing w:lineRule="auto" w:line="240"/>
        <w:ind w:firstLine="176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Чернігівський Обласний осередок Національної спілки майстрів народного мистецтва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аблиці 2 та 3 до Методики виключит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>У зв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зку з цим Таблицю 4 до Методики вважати Таблицею 2.</w:t>
      </w:r>
    </w:p>
    <w:sectPr>
      <w:footerReference w:type="default" r:id="rId2"/>
      <w:type w:val="nextPage"/>
      <w:pgSz w:w="11169" w:h="16817"/>
      <w:pgMar w:left="1304" w:right="510" w:gutter="0" w:header="0" w:top="79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4.5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" w:hAnsi="UkrainianPeterburg" w:cs="UkrainianPeterburg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" w:hAnsi="UkrainianPeterburg" w:cs="UkrainianPeterburg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" w:hAnsi="UkrainianPeterburg" w:cs="UkrainianPeterburg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" w:hAnsi="UkrainianPeterburg" w:cs="UkrainianPeterburg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" w:hAnsi="UkrainianPeterburg" w:cs="UkrainianPeterburg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" w:hAnsi="UkrainianPeterburg" w:cs="UkrainianPeterburg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" w:hAnsi="UkrainianPeterburg" w:cs="UkrainianPeterburg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" w:hAnsi="UkrainianPeterburg" w:cs="UkrainianPeterburg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" w:hAnsi="UkrainianPeterburg" w:cs="UkrainianPeterburg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" w:hAnsi="UkrainianPeterburg" w:cs="UkrainianPeterburg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" w:hAnsi="UkrainianPeterburg" w:cs="UkrainianPeterburg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" w:hAnsi="UkrainianPeterburg" w:cs="UkrainianPeterburg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" w:hAnsi="UkrainianPeterburg" w:cs="UkrainianPeterburg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" w:hAnsi="UkrainianPeterburg" w:cs="UkrainianPeterburg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2:00Z</dcterms:created>
  <dc:creator>Яна</dc:creator>
  <dc:description/>
  <cp:keywords/>
  <dc:language>en-US</dc:language>
  <cp:lastModifiedBy>vn</cp:lastModifiedBy>
  <cp:lastPrinted>2012-04-28T11:56:00Z</cp:lastPrinted>
  <dcterms:modified xsi:type="dcterms:W3CDTF">2012-05-18T06:15:00Z</dcterms:modified>
  <cp:revision>22</cp:revision>
  <dc:subject/>
  <dc:title>Додаток № 1 до рішення обласної ради від "__" ______ 199_ року</dc:title>
</cp:coreProperties>
</file>