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ютого 2012 року</w:t>
        <w:tab/>
        <w:tab/>
        <w:tab/>
        <w:tab/>
        <w:tab/>
        <w:tab/>
        <w:tab/>
        <w:t xml:space="preserve">              № 4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міжвідомчу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у з туризм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туризм» та з метою удосконалення та розвитку місцевої інфраструктури обслуговування туристів, надання їм якісних послуг, розробки та реалізації програм з подальшого розвитку туристичної галузі у м. Черніго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міську міжвідомчу раду з туризму (далі – рада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ити її у складі згідно з додатком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раду, що додаєтьс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</w:t>
        <w:tab/>
        <w:tab/>
        <w:tab/>
        <w:t>О. В. Сокол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3:00Z</dcterms:created>
  <dc:creator>Admin</dc:creator>
  <dc:description/>
  <cp:keywords/>
  <dc:language>en-US</dc:language>
  <cp:lastModifiedBy>Admin</cp:lastModifiedBy>
  <cp:lastPrinted>2012-02-22T10:36:00Z</cp:lastPrinted>
  <dcterms:modified xsi:type="dcterms:W3CDTF">2012-02-24T09:17:00Z</dcterms:modified>
  <cp:revision>30</cp:revision>
  <dc:subject/>
  <dc:title/>
</cp:coreProperties>
</file>