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1 року №____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3965"/>
        <w:gridCol w:w="1875"/>
        <w:gridCol w:w="1414"/>
        <w:gridCol w:w="1639"/>
        <w:gridCol w:w="1254"/>
        <w:gridCol w:w="3289"/>
      </w:tblGrid>
      <w:tr>
        <w:trPr>
          <w:cantSplit w:val="true"/>
        </w:trPr>
        <w:tc>
          <w:tcPr>
            <w:tcW w:w="15706" w:type="dxa"/>
            <w:gridSpan w:val="8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Адреса та </w:t>
            </w:r>
          </w:p>
          <w:p>
            <w:pPr>
              <w:pStyle w:val="Normal"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місцезнаходження приміщення для голосуванн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Площа приміщення дільничної виборчої комісії </w:t>
            </w:r>
          </w:p>
          <w:p>
            <w:pPr>
              <w:pStyle w:val="Normal"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(кв.м)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4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ропивницького: 2–45, 47–49, 51, 55, 57, 59–63А, 65, 67, 69–71; вул.Толстого: 102–104, 106, 114, 118–124, 126–128, 130, 132, 134, 136, 138–138А, 140–140А, 142, 144, 146–154А; вул.110-й кіломет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рішення виконавчого комітету Чернігівської міської ради від 19.11.2020 року № 542 "Про погодження присвоєння адрес об’єктам будівництва та об’єктам нерухомого майна", до адресного реєстру додано житловий будинок № 63А по вул.Кропивницького, який віднесено до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4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1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Ватутіна, вул.Віхніна, вул.Вороного, вул.Гнєдаша, вул.Іоанна Максимовича, вул.Колоскових, вул.Малясова, вул.Межова, вул.Миколи Василенка, вул.Промислова, вул.Сковороди, вул.Суворова, вул.Толстого: 75, 77, 79; вул.Фабрична, пров.Межовий, пров.Попудренк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ліквідацією спеціальної виборчої дільниці № 741108, яка розміщувалася в державній установі "Чернігівська виправна колонія (№44)" за адресою: вул.Промислова, 38, м.Чернігів, Чернігівський р-н, Чернігівська обл., 14017, з адресного реєстру вилучено адміністративний будинок № 38 по вул.Промислова, що призвело до зміни опису меж виборчої дільниці № 741071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6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кабристів: 1–21; вул.Кармелюка, вул.Козацька: 1–3А, 5–8, 9А–13, 16–26; вул.Мартина Небаби: 69, 69А, 70, 71, 72, 72А, 73, 74, 75, 76, 76А, 77, 78, 79, 80, 81, 82, 83, 84, 85, 85А, 86, 87, 87А, 88, 89, 90, 91; вул.Михайла Могилянськог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рішення виконавчого комітету Чернігівської міської ради від 04.02.2021 року № 67 "Про погодження присвоєння адрес об’єктам будівництва та об’єктам нерухомого майна", до адресного реєстру додано житловий будинок № 87А по вул.Мартина Небаби, який віднесено до меж виборчої дільниці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6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9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Незалежності: 7А–7Д, 56;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На підставі рішень виконавчого комітету Чернігівської міської ради від 17.09.2020 року № 401 "Про погодження присвоєння адрес об’єктам будівництва та об’єктам нерухомого майна" та від 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3.12.2020 року № 551 "Про погодження присвоєння адрес об’єктам будівництва та об’єктам нерухомого майна", до адресного реєстру додані житлові будинки</w:t>
            </w:r>
          </w:p>
          <w:p>
            <w:pPr>
              <w:pStyle w:val="Normal"/>
              <w:widowControl/>
              <w:bidi w:val="0"/>
              <w:spacing w:lineRule="atLeast" w:line="2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А - 7Д по вул.Незалежності, які віднесено до меж виборчої дільниці № 741109.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4820"/>
        <w:gridCol w:w="736"/>
        <w:gridCol w:w="398"/>
        <w:gridCol w:w="1246"/>
        <w:gridCol w:w="1134"/>
        <w:gridCol w:w="1589"/>
        <w:gridCol w:w="111"/>
        <w:gridCol w:w="1134"/>
        <w:gridCol w:w="2554"/>
      </w:tblGrid>
      <w:tr>
        <w:trPr>
          <w:cantSplit w:val="true"/>
        </w:trPr>
        <w:tc>
          <w:tcPr>
            <w:tcW w:w="15706" w:type="dxa"/>
            <w:gridSpan w:val="11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trHeight w:val="3562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Ліквідація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8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наказу Міністерства юстиції України від 19.10.2020 року № 3633/5 "Про оптимізацію діяльності установ виконання покарань" та листа начальника державної установи "Чернігівська виправна колонія (№44) від 01.03.2021 року № 1/226, у зв’язку з консервацією державної установи "Чернігівська виправна колонія (№44) пропонується ліквідувати спеціальну виборчу дільницю №741108.</w:t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О. ЛОМАК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1133" w:footer="1134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1.03.2021 14:24:53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3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uppressLineNumbers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Style1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3-12T08:01:21Z</dcterms:modified>
  <cp:revision>7</cp:revision>
  <dc:subject/>
  <dc:title/>
</cp:coreProperties>
</file>