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тримку обдарова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 загальноосвітні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 до пункту 22 частини 1 статті 26 Закону України «Про місцеве самоврядування в Україні» та  заслухавши начальника управління освіти Чернігівської міської ради Білогуру В.О. щодо виконання розділу «Обдарована дитина»  Програми розвитку освіти міста Чернігова на 2012-2016 роки, затвердженої рішенням міської ради від 30 листопада 2011 року (п’ятнадцята сесія шостого скликання), виконавчий комітет міської ради вирішив: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зяти до відома інформацію про «Про хід виконання розділу «Обдарована дитина» Програми розвитку освіти міста Чернігова на 2012 – 2016 ро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освіти Чернігівської міської ради (Білогура В.О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Активізувати виконання заходів щодо реалізації розділу «Обдарована дитина» Програми розвитку освіти міста Чернігова на 2012 – 2016 роки з метою покращання результатів виступу учнів на ІІІ т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ах Всеукраїнських учнівських олімпіад з базових навчальних дисциплін та Всеукраїнському конкурсі-захисті науково-дослідницьких робіт учнів-членів Малої академії наук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Щорічно проводити зустріч міського голови з переможцями інтелектуальних змагань Всеукраїнського рівня та випускниками загальноосвітніх навчальних закладів, які нагороджені золотими медалями «За високі досягнення у навчанні» та срібними медалями «За досягнення  у навчанн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Відповідно до розпорядження міського голови продовжувати виплату надбавок вчителям, які досягли значних успіхів у навчальній роботі з обдарованою учнівською молодд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Щорічно оновлювати та розміщувати на сайті управління освіти міської ради електронну Дошку пошани «Гордість міст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фінансового управління міської ради (</w:t>
      </w:r>
      <w:r>
        <w:rPr>
          <w:color w:val="000000"/>
          <w:sz w:val="28"/>
          <w:szCs w:val="28"/>
        </w:rPr>
        <w:t>Мельни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) щорічно при формуванні міського бюджету передбачати видатки у розмірі згідно з даним ріш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Хоніч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2:00Z</dcterms:created>
  <dc:creator>Пользователь</dc:creator>
  <dc:description/>
  <cp:keywords/>
  <dc:language>en-US</dc:language>
  <cp:lastModifiedBy>Olga</cp:lastModifiedBy>
  <cp:lastPrinted>2016-06-08T13:09:00Z</cp:lastPrinted>
  <dcterms:modified xsi:type="dcterms:W3CDTF">2016-06-08T10:22:00Z</dcterms:modified>
  <cp:revision>17</cp:revision>
  <dc:subject/>
  <dc:title>Про надання дозволу на списання</dc:title>
</cp:coreProperties>
</file>