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Переліку соціальних послуг, умов та порядку їх надання та Порядку надання транспортних послуг територіальними центрами соціального обслуговування (надання соціальних послуг)  Деснянського та Новозаводського районів Чернігівської міської ради»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пункту 8 рішення Чернігівської міської ради від             27 серпня 2020 року № 5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1 «Про деякі питання діяльності територіального центру соціального обслуговування (надання соціальних послуг) Деснянського району Чернігівської міської ради», пункту 8 рішення Чернігівської міської ради від 27 серпня 2020 року № 5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2 «Про деякі питання діяльності територіального центру соціального обслуговування (надання соціальних послуг) Новозаводського району Чернігівської міської ради», з метою  упорядкування та якісного надання соціальних послуг людям похилого віку та особам з інвалідністю, пропонується затвердити Перел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их послуг, умови та порядок їх надання структурними підрозділами територіальних центрів соціального обслуговування (надання соціальних послуг) Деснянського та Новозаводського районів Чернігівської міської 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з метою створення сприятливих умов життєдіяльності та підвищення рівня мобільності людей з інвалідністю, які не можуть самостійно пересуватися або пересуваються за допомогою милиць, візків, палиць, пропонується затвер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надання транспортних послуг територіальними центрами соціального обслуговування (надання соціальних послуг) Деснянського та Новозаводського районів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оці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ітики Чернігівської міської ради</w:t>
        <w:tab/>
        <w:tab/>
        <w:tab/>
        <w:tab/>
        <w:tab/>
        <w:t>І. М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6:00Z</dcterms:created>
  <dc:creator>Roma</dc:creator>
  <dc:description/>
  <cp:keywords/>
  <dc:language>en-US</dc:language>
  <cp:lastModifiedBy>Timoshenko</cp:lastModifiedBy>
  <cp:lastPrinted>2020-09-18T14:33:00Z</cp:lastPrinted>
  <dcterms:modified xsi:type="dcterms:W3CDTF">2020-09-29T09:41:00Z</dcterms:modified>
  <cp:revision>7</cp:revision>
  <dc:subject/>
  <dc:title>Пояснювальна записка</dc:title>
</cp:coreProperties>
</file>