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58"/>
      </w:tblGrid>
      <w:tr>
        <w:trPr>
          <w:trHeight w:val="826" w:hRule="atLeast"/>
        </w:trPr>
        <w:tc>
          <w:tcPr>
            <w:tcW w:w="64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545" cy="5556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left" w:pos="-6204" w:leader="none"/>
              </w:tabs>
              <w:ind w:left="317" w:right="70"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204" w:leader="none"/>
              </w:tabs>
              <w:spacing w:before="0" w:after="200"/>
              <w:ind w:left="317" w:right="70"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________________20      року        м. Чернігів</w:t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ab/>
        <w:t>№ 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ереда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ї докумен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1 Закону України «Про місцеве самоврядування в Україні» та згідно з Програмою підвищення енергоефективності в бюджетних установах м. Чернігова на 2017 – 2027 роки виконавчий комітет міської ради виріши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адати згоду на передачу з балансу управління капітального будівництва Чернігівської міської ради (Почеп В. І.) на баланс управління освіти Чернігівської міської ради (Білогура В. О.) виконавчу документацію по об’єктам, які були реконструйовані товариством з обмеженою відповідальністю «ЧСЕУ-430» на замовлення управління капітального будівництва Чернігів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Реконструкція об’єкту згідно проекту «Технічне переоснащення освітлення ДНЗ №1 по вул. Київська, 30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58 810,07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Реконструкція об’єкту згідно проекту «Технічне переоснащення освітлення ДНЗ №1 по вул. Київська, 30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20 741,57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Реконструкція об’єкту згідно проекту «Технічне переоснащення освітлення ДНЗ №4 по вул. Пухова, 134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00 339,85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Реконструкція об’єкту згідно проекту «Технічне переоснащення освітлення ДНЗ №4 по вул. Пухова, 134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70 477,3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Реконструкція об’єкту згідно проекту «Технічне переоснащення освітлення ДНЗ №7 по вул. Старобілоуській, 18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46 432,61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Реконструкція об’єкту згідно проекту «Технічне переоснащення освітлення ДНЗ №14 по вул. Івана Мазепи, 58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5 164,43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Реконструкція об’єкту згідно проекту «Технічне переоснащення освітлення ДНЗ №14 по вул. Івана Мазепи, 58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68 414,0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Реконструкція об’єкту згідно проекту «Технічне переоснащення освітлення ДНЗ №16 по вул. Чернігівській, 11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62 273,1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Реконструкція об’єкту згідно проекту «Технічне переоснащення освітлення ДНЗ №17 по вул. Мстиславській, 17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28 091,1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Реконструкція об’єкту згідно проекту «Технічне переоснащення освітлення ДНЗ №17 по вул. Мстиславській, 17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4 233,52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Реконструкція об’єкту згідно проекту «Технічне переоснащення освітлення ДНЗ №19 по вул. Гагаріна, 28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5 594,49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Реконструкція об’єкту згідно проекту «Технічне переоснащення освітлення ДНЗ №19 по вул. Гагаріна, 28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61 869,69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Реконструкція об’єкту згідно проекту «Технічне переоснащення освітлення ДНЗ №21 по вул. П’ятницькій, 35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20 671,4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Реконструкція об’єкту згідно проекту «Технічне переоснащення освітлення ДНЗ №21 по вул. П’ятницькій, 35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96795,6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Реконструкція об’єкту згідно проекту «Технічне переоснащення освітлення ДНЗ №22 по проспекту Миру, 26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75 206,37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Реконструкція об’єкту згідно проекту «Технічне переоснащення освітлення ДНЗ №22 по проспекту Миру, 26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89 528,9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Реконструкція об’єкту згідно проекту «Технічне переоснащення освітлення ДНЗ №24 по проспекту Перемоги, 61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0 640,1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Реконструкція об’єкту згідно проекту «Технічне переоснащення освітлення ДНЗ №24 по проспекту Перемоги, 61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30 458,3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Реконструкція об’єкту згідно проекту «Технічне переоснащення освітлення ДНЗ №27 по вул. Преображенській, 18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48 519,6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Реконструкція об’єкту згідно проекту «Технічне переоснащення освітлення ДНЗ №32 по вул. Івана Богуна, 2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95 899,75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Реконструкція об’єкту згідно проекту «Технічне переоснащення освітлення ДНЗ №32 по вул. Івана Богуна, 2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78 660,25 грн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Реконструкція об’єкту згідно проекту «Технічне переоснащення освітлення ДНЗ №34 по проспекту Перемоги, 16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14 806,6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Реконструкція об’єкту згідно проекту «Технічне переоснащення освітлення ДНЗ №35 по вул. Гоголя, 9-А в м. Чернігові з заміною приладів на енергозберігаючі» (з заміною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88 634,0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Реконструкція об’єкту згідно проекту «Технічне переоснащення освітлення ДНЗ №35 по вул. Гоголя, 9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98 361,7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Реконструкція об’єкту згідно проекту «Технічне переоснащення освітлення ДНЗ №36 по вул. Молодшого, 32-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9 468,68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Реконструкція об’єкту згідно проекту «Технічне переоснащення освітлення ДНЗ №36 по вул. Молодчого, 32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73 372,6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Реконструкція об’єкту згідно проекту «Технічне переоснащення освітлення ДНЗ №37 по вул. Островського, 3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70 057,5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Реконструкція об’єкту згідно проекту «Технічне переоснащення освітлення ДНЗ №37 по вул. Островського, 3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30 680,4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Реконструкція об’єкту згідно проекту «Технічне переоснащення освітлення ДНЗ №38 по вул. Козацькій, 48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91 997,82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Реконструкція об’єкту згідно проекту «Технічне переоснащення освітлення ДНЗ №38 по вул. Козацькій, 48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14 893,90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Реконструкція об’єкту згідно проекту «Технічне переоснащення освітлення ДНЗ №39 по вул. Рокоссовського, 31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08 116,51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Реконструкція об’єкту згідно проекту «Технічне переоснащення освітлення ДНЗ №42 по вул. Попудренка, 18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9 589,88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Реконструкція об’єкту згідно проекту «Технічне переоснащення освітлення ДНЗ №42 по вул. Попудренка, 18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96 579,1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Реконструкція об’єкту згідно проекту «Технічне переоснащення освітлення ДНЗ №43 по вул. Рокоссовського, 47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22 278,42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Реконструкція об’єкту згідно проекту «Технічне переоснащення освітлення ДНЗ №43 по вул. Рокоссовського, 47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50 362,07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Реконструкція об’єкту згідно проекту «Технічне переоснащення освітлення ДНЗ №45 по проспекту Перемоги, 172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03 903,2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Реконструкція об’єкту згідно проекту «Технічне переоснащення освітлення ДНЗ №45 по проспекту Перемоги, 172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18 927,76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Реконструкція об’єкту згідно проекту «Технічне переоснащення освітлення ДНЗ №46 по вул. Льотній, 11-б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8 947,3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Реконструкція об’єкту згідно проекту «Технічне переоснащення освітлення ДНЗ №46 по вул. Льотній, 11-б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59 339,5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Реконструкція об’єкту згідно проекту «Технічне переоснащення освітлення ДНЗ №51 по вул. Олегове поле, 14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42 948,1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Реконструкція об’єкту згідно проекту «Технічне переоснащення освітлення ДНЗ №52 по вул. Захисників України, 11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90 555,37 грн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Реконструкція об’єкту згідно проекту «Технічне переоснащення освітлення ДНЗ №53 по вул. Олега Кошового, 8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50 775,26 грн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Реконструкція об’єкту згідно проекту «Технічне переоснащення освітлення ДНЗ №53 по вул. Олега Кошового, 8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677 698,79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Реконструкція об’єкту згідно проекту «Технічне переоснащення освітлення ДНЗ №54 по вул. Хлібопекарській, 24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65 903,64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Реконструкція об’єкту згідно проекту «Технічне переоснащення освітлення ДНЗ №56 по вул. Реміснича, 53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4 794,9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Реконструкція об’єкту згідно проекту «Технічне переоснащення освітлення ДНЗ №56 по вул. Реміснича, 53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05 301,39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Реконструкція об’єкту згідно проекту «Технічне переоснащення освітлення ДНЗ №57 по вул. Харківській, 5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52 309,35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Реконструкція об’єкту згідно проекту «Технічне переоснащення освітлення ДНЗ №57 по вул. Харківській, 5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95 280,58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Реконструкція об’єкту згідно проекту «Технічне переоснащення освітлення ДНЗ №58 по вул. Орловській, 6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48 462,49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Реконструкція об’єкту згідно проекту «Технічне переоснащення освітлення ДНЗ №58 по вул. Орловській, 6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  <w:lang w:val="uk-UA"/>
        </w:rPr>
        <w:t>D світильники), вартістю капітальних вкладень 365 740,2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Реконструкція об’єкту згідно проекту «Технічне переоснащення освітлення ДНЗ №59 по проспекту Миру, 201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 вартістю капітальних вкладень 269 700,19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Реконструкція об’єкту згідно проекту «Технічне переоснащення освітлення ДНЗ №61 по вул. Успенській, 15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30 626,0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Реконструкція об’єкту згідно проекту «Технічне переоснащення освітлення ДНЗ №62 по вул. Матросова, 13-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51 901,4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Реконструкція об’єкту згідно проекту «Технічне переоснащення освітлення ДНЗ №62 по вул. Матросова, 13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96 826,25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Реконструкція об’єкту згідно проекту «Технічне переоснащення освітлення ДНЗ №64 по провулку Вокзальному, 15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93210,81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Реконструкція об’єкту згідно проекту «Технічне переоснащення освітлення ДНЗ №64 по провулку Вокзальному, 15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68031,47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Реконструкція об’єкту згідно проекту «Технічне переоснащення освітлення ДНЗ №65 по вул. Доценка, 16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 868,96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Реконструкція об’єкту згідно проекту «Технічне переоснащення освітлення ДНЗ №65 по вул. Доценка, 16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29 519,3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Реконструкція об’єкту згідно проекту «Технічне переоснащення освітлення ДНЗ №66 по вул. Василя Прохорського, 2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63 616,2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Реконструкція об’єкту згідно проекту «Технічне переоснащення освітлення ДНЗ №68 по вул. Пирогова, 1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3 552,73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Реконструкція об’єкту згідно проекту «Технічне переоснащення освітлення ДНЗ №68 по вул. Пирогова, 1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27 182,22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Реконструкція об’єкту згідно проекту «Технічне переоснащення освітлення ДНЗ №69 по вул. Захисників України, 11-в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04 404,3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Реконструкція об’єкту згідно проекту «Технічне переоснащення освітлення ДНЗ №69 по вул. Захисників України, 11-в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54 348,91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Реконструкція об’єкту згідно проекту «Технічне переоснащення освітлення ДНЗ №71 по вул. Костомарівська, 6-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30 509,63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Реконструкція об’єкту згідно проекту «Технічне переоснащення освітлення ДНЗ №71 по вул. Костомарівська, 6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76 390,3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Реконструкція об’єкту згідно проекту «Технічне переоснащення освітлення ДНЗ №72 по вул. Бєлова, 30-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99 065,0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Реконструкція об’єкту згідно проекту «Технічне переоснащення освітлення ДНЗ №72 по вул. Бєлова, 30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44 377,02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Реконструкція об’єкту згідно проекту «Технічне переоснащення освітлення ДНЗ №73 по вул. Рокоссовського, 52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 966,55 грн.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Реконструкція об’єкту згідно проекту «Технічне переоснащення освітлення ДНЗ №73 по вул. Рокоссовського, 52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98 129,94 грн.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Реконструкція об’єкту згідно проекту «Технічне переоснащення освітлення </w:t>
      </w:r>
      <w:r>
        <w:rPr>
          <w:rFonts w:cs="Times New Roman" w:ascii="Times New Roman" w:hAnsi="Times New Roman"/>
          <w:sz w:val="28"/>
          <w:szCs w:val="28"/>
        </w:rPr>
        <w:t>ДНЗ №74 по вул. Доцен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3 777,6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Реконструкція об’єкту згідно проекту «Технічне переоснащення освітлення ДНЗ №74 по вул. Доценка, 20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507 020,50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Реконструкція об’єкту згідно проекту «Технічне переоснащення освітлення ДНЗ №75 по вул. Незалежності, 20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686 915,6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Реконструкція об’єкту згідно проекту «Технічне переоснащення освітлення ДНЗ №75 по вул. Незалежності, 20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54 122,31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Реконструкція об’єкту згідно проекту «Технічне переоснащення освітлення ДНЗ №76 по вул. Будівельна, 14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07 666,04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Реконструкція об’єкту згідно проекту «Технічне переоснащення освітлення ДНЗ №76 по вул. Будівельна, 14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22 411,40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Реконструкція об’єкту згідно проекту «Технічне переоснащення освітлення ДНЗ №77 по вул. Захисників України, 15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85 176,5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Реконструкція об’єкту згідно проекту «Технічне переоснащення освітлення ДНЗ №77 по вул. Захисників України, 15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65 928,07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Реконструкція об’єкту згідно проекту «Технічне переоснащення освітлення ЗНЗ №4 по вул. Толстого, 1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14 514,75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Реконструкція об’єкту згідно проекту «Технічне переоснащення освітлення ЗНЗ №4 по вул. Толстого, 1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64 533,20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Реконструкція об’єкту згідно проекту «Технічне переоснащення освітлення ЗНЗ №6 по вул. Івана Мазепи, 35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32 296,15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Реконструкція об’єкту згідно проекту «Технічне переоснащення освітлення ЗНЗ №6 по вул. Івана Мазепи, 35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638 561,54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Реконструкція об’єкту згідно прое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ехнічне переоснащення освітлення ЗНЗ №7 по просп. Перемоги, 19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33 259,50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Реконструкція об’єкту згідно проекту «Технічне переоснащення освітлення ЗНЗ №7 по  просп. Перемоги, 19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557 937,4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Реконструкція об’єкту згідно проекту «Технічне переоснащення освітлення ЗНЗ №9 по вул. Молодчого, 21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5 633,98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Реконструкція об’єкту згідно проекту «Технічне переоснащення освітлення ЗНЗ №9 по вул. Молодчого, 21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57 295,85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Реконструкція об’єкту згідно проекту «Технічне переоснащення освітлення ЗНЗ №10 по вул. Попудренка, 33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39 388,87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Реконструкція об’єкту згідно проекту «Технічне переоснащення освітлення ЗНЗ №10 по вул. Попудренка, 33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02 272,47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Реконструкція об’єкту згідно проекту «Технічне переоснащення освітлення ЗНЗ №13 по вул. Любецька, 40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723 739,00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Реконструкція об’єкту згідно проекту «Технічне переоснащення освітлення ЗНЗ №13 по вул. Любецька, 40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98 691,49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Реконструкц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у згідно проекту «Технічне переоснащення освітлення ЗНЗ №14 по вул. Текстильників, 30 в м. Чернігові з заміною приладів на енергозберігаючі» (в частині заміни світиль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з люмінесцентними ламп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вітильники),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капітальних вкладень 1 138 955,74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Реконструкція об’єкту згідно проекту «Технічне переоснащення освітлення ЗНЗ №14 по  вул. Текстильників, 30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45 803,2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Реконструкція об’єкту згідно проекту «Технічне переоснащення освітлення ЗНЗ №16 по вул. Шевченка, 93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57 538,53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Реконструкція об’єкту згідно проекту «Технічне переоснащення освітлення ЗНЗ №16 по вул. Шевченка, 93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49 139,1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Реконструкція об’єкту згідно проекту «Технічне переоснащення освітлення ЗНЗ №17 по вул. Малясова, 14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91 532,1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Реконструкція об’єкту згідно проекту «Технічне переоснащення освітлення ЗНЗ №17 по вул. Малясова, 14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200 384,15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Реконструкція об’єкту згідно проекту «Технічне переоснащення освітлення ЗНЗ № 18 по вул. Гагаріна, 24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830 437,38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Реконструкція об’єкту згідно проекту «Технічне переоснащення освітлення ЗНЗ № 18 по вул. Гагаріна, 24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83 763,09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Реконструкція об’єкту згідно проекту «Технічне переоснащення освітлення ЗНЗ №20 по вул. Коцюбинського, 8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622 282,00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Реконструкція об’єкту згідно проекту «Технічне переоснащення освітлення ЗНЗ №20 по вул. Коцюбинського, 8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368 229,5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Реконструкція об’єкту згідно проекту «Технічне переоснащення освітлення ЗНЗ №22 по вул. Рокоссовського, 45-Б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98 571,42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Реконструкція об’єкту згідно проекту «Технічне переоснащення освітлення ЗНЗ №22 по вул. Рокоссовського, 45-Б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571 072,63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Реконструкція об’єкту згідно проекту «Технічне переоснащення освітлення ЗНЗ № 24 по вул. Толстого, 148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608 702,68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3. Реконструкція об’єкту згідно проекту «Технічне переоснащення освітлення ЗНЗ № 24 по вул. Толстого, 148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730 299,67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 Реконструкція об’єкту згідно проекту «Технічне переоснащення освітлення ЗНЗ № 27 по вул. Всіхсвіятській, 4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80 397,72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Реконструкція об’єкту згідно проекту «Технічне переоснащення освітлення ЗНЗ № 27  по вул. Всіхсвіятській, 4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 058 607,04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Реконструкція об’єкту згідно проекту «Технічне переоснащення освітлення ЗНЗ № 28 по просп. Миру, 207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05 841,97 грн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Реконструкція об’єкту згідно проекту «Технічне переоснащення освітлення ЗНЗ № 28 по просп. Миру, 207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1 028 139,46 гр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Реконструкція об’єкту згідно проекту «Технічне переоснащення освітлення ЗНЗ №36 по вул. Захисників України, 14-А в м. Чернігові з заміною приладів на енергозберігаючі» (в частині заміни світильників з люмінесцентними ламп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455 859,99 грн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. Реконструкція об’єкту згідно проекту «Технічне переоснащення освітлення ЗНЗ №36 по вул. Захисників України, 14-А в м. Чернігові з заміною приладів на енергозберігаючі» (в частині заміни світильників з лампами розжарювання н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ильники), вартістю капітальних вкладень 88 425,3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.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М. П. Черн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нак Знак1"/>
    <w:qFormat/>
    <w:rPr>
      <w:sz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0:00Z</dcterms:created>
  <dc:creator>Alena</dc:creator>
  <dc:description/>
  <cp:keywords/>
  <dc:language>en-US</dc:language>
  <cp:lastModifiedBy>Вікторія В. Латина</cp:lastModifiedBy>
  <cp:lastPrinted>2018-03-20T08:38:00Z</cp:lastPrinted>
  <dcterms:modified xsi:type="dcterms:W3CDTF">2018-03-29T12:15:00Z</dcterms:modified>
  <cp:revision>39</cp:revision>
  <dc:subject/>
  <dc:title>                                  </dc:title>
</cp:coreProperties>
</file>