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285-р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 робочої групи з питання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</w:t>
      </w: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 доцільності, можливості та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шляхів передачі у комунальну власність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територіальної  громади м. Чернігов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енергетичної системи, щ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і  на території мі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Відповідно до пункту 20 частини 4 статті 42 Закону України «Про місцеве самоврядування в Україні» та </w:t>
      </w:r>
      <w:r>
        <w:rPr>
          <w:rFonts w:cs="Times New Roman" w:ascii="Times New Roman" w:hAnsi="Times New Roman"/>
          <w:szCs w:val="28"/>
        </w:rPr>
        <w:t>Закону України «Про передачу об’єктів права державної та комунальної власності»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Створити робоч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ня опрацювання доцільності, можливості та шляхів передачі у </w:t>
      </w: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комунальну власність територіальної  громади м. Черніг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енергетичної системи, що розташовані  на території міста </w:t>
      </w: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– робоча група) у складі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lang w:val="uk-UA"/>
              </w:rPr>
              <w:t xml:space="preserve">Черн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ксим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секретар міської ради, голова робочої групи</w:t>
            </w:r>
          </w:p>
        </w:tc>
      </w:tr>
      <w:tr>
        <w:trPr>
          <w:trHeight w:val="2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анд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перший заступник міського голови, заступник голови робочої групи</w:t>
            </w:r>
          </w:p>
        </w:tc>
      </w:tr>
      <w:tr>
        <w:trPr>
          <w:trHeight w:val="31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пі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ій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олова фонду комунального майна Чернігівської міської ради, секретар робочої групи</w:t>
            </w:r>
          </w:p>
        </w:tc>
      </w:tr>
      <w:tr>
        <w:trPr>
          <w:trHeight w:val="239" w:hRule="atLeast"/>
        </w:trPr>
        <w:tc>
          <w:tcPr>
            <w:tcW w:w="3794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кшу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депутат міської ради (за згодою) </w:t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ин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>
          <w:trHeight w:val="36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ист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 Едуар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міської ради (за згодою)</w:t>
            </w:r>
          </w:p>
        </w:tc>
      </w:tr>
      <w:tr>
        <w:trPr>
          <w:trHeight w:val="41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ов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авло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иріє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Влади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міської ради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міської ради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Йов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 Регіонального відділення Фонду державного майна по Чернігівській області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технічного з низьковольтних мереж ПАТ «Чернігівобленерго»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тасов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юрисконсульт II категорії групи по роботі зі структурними підрозділами ПАТ «Чернігівобленерго»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Демид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олодимир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президент антикорупційної громадської спілки «Совість»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з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керівник компанії Чернігівська обласна організація роботодавців «Сіверщина»                    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Берестов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ергій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0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олова правління ПАТ «Насіння Чернігівщини»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 президент Чернігівської торгово-промислової палати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онід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начальник комунального підприємства             «АТП-2528» Чернігівської 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о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«Міськсвітло»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 начальник фінансового управлі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ксим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дим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начальника управління економічного розвитку міста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єнк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юридичного відділу Чернігівської міської ради</w:t>
            </w:r>
          </w:p>
        </w:tc>
      </w:tr>
    </w:tbl>
    <w:p>
      <w:pPr>
        <w:pStyle w:val="TextBodyIndent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Робочій групі опрацювати питання доцільності, можливості шляхів передачі у </w:t>
      </w:r>
      <w:r>
        <w:rPr>
          <w:color w:val="000000"/>
        </w:rPr>
        <w:t xml:space="preserve">комунальну власність територіальної  громади м. Чернігова </w:t>
      </w:r>
      <w:r>
        <w:rPr>
          <w:rFonts w:cs="Times New Roman" w:ascii="Times New Roman" w:hAnsi="Times New Roman"/>
          <w:szCs w:val="28"/>
        </w:rPr>
        <w:t>об’єктів енергетичної системи, що розташовані  на території міста відповідно до Закону України «Про передачу об’єктів права державної та комунальної власності»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3. За результатами роботи робочої групи скласти обґрунтований висново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4.  Контроль за виконанням цього розпорядження залишаю за собою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Word Development</dc:creator>
  <dc:description/>
  <cp:keywords/>
  <dc:language>en-US</dc:language>
  <cp:lastModifiedBy>Світлана А. Горбач</cp:lastModifiedBy>
  <cp:lastPrinted>2017-10-03T16:00:00Z</cp:lastPrinted>
  <dcterms:modified xsi:type="dcterms:W3CDTF">2017-10-05T13:44:00Z</dcterms:modified>
  <cp:revision>9</cp:revision>
  <dc:subject/>
  <dc:title>Про передачу в оренду цiлiсного</dc:title>
</cp:coreProperties>
</file>