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тридцять восьма сесія п'ятого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Якубової Г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Якубової Ганни Василівни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 запит депутата міської ради Якубової Г.В.</w:t>
      </w:r>
    </w:p>
    <w:p>
      <w:pPr>
        <w:pStyle w:val="Normal"/>
        <w:jc w:val="both"/>
        <w:rPr/>
      </w:pPr>
      <w:r>
        <w:rPr/>
        <w:t>на розгляд заступнику міського голови Літвінову М.І., голові Деснянської районної у м. Чернігові ради Сеньковичу М.О., начальнику управління житлово-комунального господарства міської ради Антошину В.Л., начальнику фінансового управління міської ради Бистрову В.Е.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Якубовій Г.В. та загальному відділу міської ради до 12 червня        2009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0:00Z</dcterms:created>
  <dc:creator>orgotd</dc:creator>
  <dc:description/>
  <cp:keywords/>
  <dc:language>en-US</dc:language>
  <cp:lastModifiedBy>Admin</cp:lastModifiedBy>
  <cp:lastPrinted>2009-05-27T12:47:00Z</cp:lastPrinted>
  <dcterms:modified xsi:type="dcterms:W3CDTF">2009-05-29T05:31:00Z</dcterms:modified>
  <cp:revision>7</cp:revision>
  <dc:subject/>
  <dc:title>(п'ята сесія п'ятого скликання)</dc:title>
</cp:coreProperties>
</file>