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 проекту рішення Черніг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sz w:val="28"/>
          <w:lang w:val="uk-UA"/>
        </w:rPr>
        <w:t xml:space="preserve">внесення змін до Програми сприяння створенню ОСБ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 підтримки будинків ОСББ та ЖБК на 2016-2018 ро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досконалення механізму реалізації Програми 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-1 (далі – Програма), беручи до уваги звернення голів ОСББ, проектом цього рішення пропонується зміни у Програму, а саме: виділення коштів з міського бюджету на проведення капітального ремонту житлового фонду ОСББ та ЖБК у 2018 році пропонуємо проводити на умовах співфінансування у розрахунку: 70% від загальної вартості робіт – це кошти міського бюджету, 30% – власні та залучені кошти ОСББ (ЖБ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цим, обсяг фінансування капітального ремонту будинків з міського бюджету у 2018 році зменшиться на 1 125,0 тис. грн. та становитиме       7 875,0 тис. грн.; співфінансування ОСББ (ЖБК) збільшиться на 1 125,0 тис. грн. та становитиме 3 375,0 тис. грн. При цьому, загальний обсяг фінансових ресурсів, передбачених Програмою для проведення капітального ремонту будинків у      2018 році залишається у розмірі 11 250,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загальний обсяг фінансування Програми на 2016-2018 роки залишається у розмірі 25 610,0 тис. грн., однак, співфінансування з міського бюджету зменшується до 17 875,0 тис. грн., а співфінансування ОСББ (ЖБК) збільшується до 5 875,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                                                                       Я. В. Ку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2:00Z</dcterms:created>
  <dc:creator>Customer</dc:creator>
  <dc:description/>
  <cp:keywords/>
  <dc:language>en-US</dc:language>
  <cp:lastModifiedBy>Валерій М. Дука</cp:lastModifiedBy>
  <dcterms:modified xsi:type="dcterms:W3CDTF">2017-11-10T14:16:00Z</dcterms:modified>
  <cp:revision>59</cp:revision>
  <dc:subject/>
  <dc:title>Пояснення </dc:title>
</cp:coreProperties>
</file>