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6/VII-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комплекс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Місто Чернігів –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"Про місцеве самоврядування в Україні", </w:t>
      </w:r>
      <w:r>
        <w:rPr>
          <w:sz w:val="28"/>
          <w:szCs w:val="28"/>
          <w:lang w:val="uk-UA"/>
        </w:rPr>
        <w:t>відповідно до Законів України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міськ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Внести зміни до міської комплексної цільової програми «Місто Чернігів – дружнє до сім’ї та дітей» на 2019-2023 роки,</w:t>
      </w:r>
      <w:r>
        <w:rPr>
          <w:sz w:val="28"/>
          <w:szCs w:val="28"/>
          <w:lang w:val="uk-UA"/>
        </w:rPr>
        <w:t xml:space="preserve"> затвердженої рішенням Чернігівської міської ради від 27 вересня 2018 року №34/VІІ - 1, а саме:</w:t>
      </w:r>
    </w:p>
    <w:p>
      <w:pPr>
        <w:pStyle w:val="TextBodyIndent"/>
        <w:ind w:left="567" w:firstLine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Розділ 1 "Паспорт Програми" в наступній редакції: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, всього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04" w:type="dxa"/>
            <w:tcBorders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134"/>
              <w:gridCol w:w="992"/>
              <w:gridCol w:w="992"/>
              <w:gridCol w:w="1134"/>
              <w:gridCol w:w="992"/>
              <w:gridCol w:w="1134"/>
            </w:tblGrid>
            <w:tr>
              <w:trPr/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Загальний обсяг фінансових ресурсів, необхідних для реалізації програм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тис.гр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19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0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1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2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3 рік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61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8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3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075,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944,5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894,0</w:t>
                  </w:r>
                </w:p>
              </w:tc>
            </w:tr>
            <w:tr>
              <w:trPr/>
              <w:tc>
                <w:tcPr>
                  <w:tcW w:w="85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У тому числі по підпрограмах: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1: Міська цільова програма підтримки сім’ї та забезпечення ґендерної рівності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2: Міська цільова програма соціальної підтримки та захисту дітей незахищених категорій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,0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39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45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6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90,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42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before="0" w:after="12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Викласти Розділ 5. 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 (далі Підпрограма 3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ідпрограми 3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4"/>
        <w:gridCol w:w="876"/>
        <w:gridCol w:w="876"/>
        <w:gridCol w:w="876"/>
        <w:gridCol w:w="876"/>
        <w:gridCol w:w="876"/>
      </w:tblGrid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грн.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28,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2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0,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фактичного надходження коштів  від передачі приміщень в оренд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5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3. Викласти Додаток 3 "Завдання та заходи з виконання Міської комплексної цільової програми "Місто Чернігів - дружнє до сім'ї та дітей" на 2019-2023 роки, Підпрограма 3: 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19-2023 роки в новій редакції, що додається.</w:t>
      </w:r>
    </w:p>
    <w:p>
      <w:pPr>
        <w:pStyle w:val="Normal"/>
        <w:tabs>
          <w:tab w:val="clear" w:pos="567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виходячи з фінансових можливостей міського бюджету міста Чернігова, для виконання заходів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0:00Z</dcterms:created>
  <dc:creator>pro</dc:creator>
  <dc:description/>
  <cp:keywords/>
  <dc:language>en-US</dc:language>
  <cp:lastModifiedBy>Валерій М. Дука</cp:lastModifiedBy>
  <cp:lastPrinted>2018-11-08T16:09:00Z</cp:lastPrinted>
  <dcterms:modified xsi:type="dcterms:W3CDTF">2018-11-15T09:31:00Z</dcterms:modified>
  <cp:revision>6</cp:revision>
  <dc:subject/>
  <dc:title> </dc:title>
</cp:coreProperties>
</file>