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1 жовтня 2013 року </w:t>
        <w:tab/>
        <w:tab/>
        <w:tab/>
        <w:tab/>
        <w:tab/>
        <w:tab/>
        <w:tab/>
        <w:tab/>
        <w:tab/>
        <w:t>№ 3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а</w:t>
      </w:r>
      <w:r>
        <w:rPr>
          <w:sz w:val="28"/>
          <w:szCs w:val="28"/>
        </w:rPr>
        <w:t xml:space="preserve">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татуту комун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а «ЖЕК-13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и Чернігівської міської ради від 26 грудня 2012 року «Про міський бюджет на 2013 рік» (28 сесія 6 скликання) зі змінами та доповненнями та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5 скликання)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додаток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до Статуту комунального підприємства  «ЖЕК-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» Чернігівської міської ради (далі - Статут)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ЖЕК-13» Чернігівської міської ради  (Прищеп В. М.)  здійснити заходи щодо реєстрації додатка 5 до Стату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Андроса С.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. Г. Віх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Название Знак"/>
    <w:qFormat/>
    <w:rPr>
      <w:sz w:val="28"/>
      <w:szCs w:val="20"/>
      <w:lang w:val="uk-UA"/>
    </w:rPr>
  </w:style>
  <w:style w:type="character" w:styleId="Style17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5:00Z</dcterms:created>
  <dc:creator>XP GAME 2008</dc:creator>
  <dc:description/>
  <dc:language>en-US</dc:language>
  <cp:lastModifiedBy>Sergey</cp:lastModifiedBy>
  <cp:lastPrinted>2013-10-14T09:36:00Z</cp:lastPrinted>
  <dcterms:modified xsi:type="dcterms:W3CDTF">2013-10-23T12:35:00Z</dcterms:modified>
  <cp:revision>2</cp:revision>
  <dc:subject/>
  <dc:title>Про затвердження додатка 6</dc:title>
</cp:coreProperties>
</file>