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чер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72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кожному за рахунок коштів, передбачених кошторисом на 2018 рік: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1.1. За багаторічну сумлінну працю, активну участь у громадському житті товариства та з нагоди </w:t>
      </w:r>
      <w:r>
        <w:rPr>
          <w:bCs/>
          <w:iCs/>
          <w:sz w:val="28"/>
          <w:szCs w:val="28"/>
          <w:lang w:val="uk-UA"/>
        </w:rPr>
        <w:t>85-річчя від дня заснування Українського товариства сліпих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ЛІВКО Ніну Іванівну, слюсаря-складальника клемних колодок Чернігівського учбово-виробничого підприємства Українського товариства сліпих;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РОГАНОВУ Ніну Петрівну, слюсаря-складальника клемних колодок Чернігівського учбово-виробничого підприємства Українського товариства сліпих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>1.2. РАЙЧИНЕЦЬ Ірину Василівну, керівника волонтерського напрямку громадської організації «РАДА ПАРТНЕРСЬКОГО РОЗВИТКУ», за активну  громадську і волонтерську діяльність та з нагоди Дня Конституції України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но до Положення про Подяку Чернігівського міського голови, затвердженого рішенням виконавчого комітету міської ради від 19 березня 2007 року № 63, оголосити Подяку Чернігівського міського голови: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2.1. За багаторічну сумлінну працю, активну участь у громадському житті товариства та з нагоди </w:t>
      </w:r>
      <w:r>
        <w:rPr>
          <w:bCs/>
          <w:iCs/>
          <w:sz w:val="28"/>
          <w:szCs w:val="28"/>
          <w:lang w:val="uk-UA"/>
        </w:rPr>
        <w:t>85-річчя від дня заснування Українського товариства сліпих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РОШЕНКО Софії Яківні, слюсарю-складальнику клемних колодок Чернігівського учбово-виробничого підприємства Українського товариства сліпих;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ОЙСЄЄНКУ Вячеславу Трохимовичу, в’язальнику схемних джгутів Чернігівського учбово-виробничого підприємства Українського товариства сліпих;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ХАРЧЕНКО Анастасії Гнатівні, вальцювальнику меблевих цвяхів Чернігівського учбово-виробничого підприємства Українського товариства сліпих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>2.2. ПАСЬ Анастасії Вікторівні, волонтеру громадської організації «КОЛО ЧЕРНІГІВЩИНИ», за активну  громадську і волонтерську діяльність та з нагоди Дня Конституції Україн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ОТЛЯР Марії Петрівні, завідувачу, лікарю-офтальмологу офтальмологічного відділення Чернігівської міської лікарні № 1 Чернігівської міської ради, за багаторічну сумлінну працю, високий  професіоналізм та з нагоди Дня Конституції України.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0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23.06.2018 № 19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44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В. А. Атрошенко  </w:t>
      </w:r>
    </w:p>
    <w:sectPr>
      <w:type w:val="nextPage"/>
      <w:pgSz w:w="12240" w:h="15840"/>
      <w:pgMar w:left="187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7:00Z</dcterms:created>
  <dc:creator>Хуля</dc:creator>
  <dc:description/>
  <cp:keywords/>
  <dc:language>en-US</dc:language>
  <cp:lastModifiedBy>Світлана А. Горбач</cp:lastModifiedBy>
  <cp:lastPrinted>2018-06-22T15:24:00Z</cp:lastPrinted>
  <dcterms:modified xsi:type="dcterms:W3CDTF">2018-06-26T09:42:00Z</dcterms:modified>
  <cp:revision>14</cp:revision>
  <dc:subject/>
  <dc:title>                                                                                               </dc:title>
</cp:coreProperties>
</file>