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/>
        <w:t xml:space="preserve">           </w:t>
      </w:r>
      <w:r>
        <w:rPr/>
        <w:t>ЗАТВЕРДЖЕНО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Рішення виконавчого 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>комітету міської ради</w:t>
      </w:r>
    </w:p>
    <w:p>
      <w:pPr>
        <w:pStyle w:val="Normal"/>
        <w:ind w:left="10440" w:hanging="0"/>
        <w:rPr/>
      </w:pPr>
      <w:r>
        <w:rPr/>
        <w:t xml:space="preserve">           </w:t>
      </w:r>
      <w:r>
        <w:rPr/>
        <w:t xml:space="preserve">«11» січня  2022 року </w:t>
      </w:r>
    </w:p>
    <w:p>
      <w:pPr>
        <w:pStyle w:val="Normal"/>
        <w:ind w:left="10440" w:hanging="0"/>
        <w:rPr/>
      </w:pPr>
      <w:r>
        <w:rPr/>
        <w:t xml:space="preserve">           № 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 Плану діяльності виконавчого комітету Чернігівської міської ради</w:t>
      </w:r>
    </w:p>
    <w:p>
      <w:pPr>
        <w:pStyle w:val="Normal"/>
        <w:jc w:val="center"/>
        <w:rPr/>
      </w:pPr>
      <w:r>
        <w:rPr/>
        <w:t>з підготовки проєктів регуляторних актів на 2022 рік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94"/>
        <w:gridCol w:w="3544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є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Про затвердження Методики розрахунку компенсації за надання послуг, що становлять загальний економічний інтерес, - перевезення пасажирів громадським транспортом загального користування у місті Чернігов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визначення механізму обчислення компенсації обґрунтованих витрат за надання послуг, що становлять загальний економічний інтерес, - перевезення пасажирів громадським транспортом загального користування у місті Чернігов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транспорту, транспортної інфраструктури та зв’язку Чернігівської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 </w:t>
            </w:r>
            <w:r>
              <w:rPr>
                <w:lang w:val="ru-RU"/>
              </w:rPr>
              <w:t xml:space="preserve">затвердження Порядку </w:t>
            </w:r>
            <w:r>
              <w:rPr>
                <w:rStyle w:val="Fontstyle01"/>
              </w:rPr>
              <w:t xml:space="preserve">розрахунку за надані транспортні послуги з перевезення пасажирів </w:t>
            </w:r>
            <w:r>
              <w:rPr>
                <w:rStyle w:val="Fontstyle21"/>
                <w:b w:val="false"/>
              </w:rPr>
              <w:t>громадським транспортом</w:t>
            </w:r>
            <w:r>
              <w:rPr>
                <w:rStyle w:val="Fontstyle01"/>
              </w:rPr>
              <w:t xml:space="preserve"> загального користування у місті Чернігові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</w:t>
            </w:r>
            <w:r>
              <w:rPr>
                <w:rStyle w:val="Fontstyle01"/>
              </w:rPr>
              <w:t>визначення механізму використання коштів, передбачених в бюджеті Чернігівської міської територіальної громади, на оплату фактично наданих транспортних послуг громадським транспортом загального користування міста Чернігова та врегулювання відносин організатора надання транспортних послуг з пасажирських перевезень з перевізниками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транспорту, транспортної інфраструктури та зв’язку Чернігівської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 встановлення   розрахункових тарифів на транспортні послуги з перевезення пасажирів громадським транспортом загального користування міста Черніго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встановлення  </w:t>
            </w:r>
            <w:r>
              <w:rPr>
                <w:color w:val="000000"/>
              </w:rPr>
              <w:t>тарифів на транспортні послуги з перевезення пасажирів громадським транспортом загального користування   міста Черні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я транспорту, транспортної інфраструктури та зв’язку Чернігівської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Рижий О. 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0:00Z</dcterms:created>
  <dc:creator>mikolaenko</dc:creator>
  <dc:description/>
  <cp:keywords/>
  <dc:language>en-US</dc:language>
  <cp:lastModifiedBy>mikolaenko</cp:lastModifiedBy>
  <dcterms:modified xsi:type="dcterms:W3CDTF">2022-01-11T08:21:00Z</dcterms:modified>
  <cp:revision>1</cp:revision>
  <dc:subject/>
  <dc:title>           ЗАТВЕРДЖЕНО</dc:title>
</cp:coreProperties>
</file>