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меморіальної до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Чернігівської міської ради надійшло звернення від випускників 1973 року Чернігівського юридичного технікуму з проханням встановити та відкрити меморіальну дошку першому директору цього технікуму Балуці Степану Івановичу на фасаді будівлі за адресою: вулиця Козацька, 1-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алука Степан Іванович народився 20 грудня 1931 року у селі Деснянка Чернігівського району у селянській родині. У 1964 році закінчив Київський державний університет. З 1969 до 1976 року включно очолював Чернігівський юридичний технікум (сьогодні – Чернігівський національний технологічний університет «Навчально-науковий інститут права і соціальних технологій»). Працював викладачем у Чернігівському педагогічному інституті імені Т. Г. Шевченка, заступником директора з юридичних питань ТОВ «Фабрика «Художні промисл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1979-1984 роках Степан Іванович працював головою виконавчого комітету Чернігівської міської Ради народних депутаті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еморіальну дошку планується встановити за не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туризму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О. ШЕВЧУК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S</dc:creator>
  <dc:description/>
  <cp:keywords/>
  <dc:language>en-US</dc:language>
  <cp:lastModifiedBy>fabio</cp:lastModifiedBy>
  <cp:lastPrinted>2019-09-02T12:22:00Z</cp:lastPrinted>
  <dcterms:modified xsi:type="dcterms:W3CDTF">2019-09-02T09:36:00Z</dcterms:modified>
  <cp:revision>103</cp:revision>
  <dc:subject/>
  <dc:title>                                                                       2</dc:title>
</cp:coreProperties>
</file>