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right="-1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3600" w:right="-1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3600" w:right="-1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__” грудня 2014 року </w:t>
      </w:r>
    </w:p>
    <w:p>
      <w:pPr>
        <w:pStyle w:val="Normal"/>
        <w:spacing w:lineRule="auto" w:line="240" w:before="0" w:after="0"/>
        <w:ind w:left="3600" w:right="-1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ро встановлення мінімальної вартості місячної оренди 1 (одного) квадратного метра загальної площі нерухомого майна у місті Чернігові на 2015 рік” </w:t>
      </w:r>
    </w:p>
    <w:p>
      <w:pPr>
        <w:pStyle w:val="Normal"/>
        <w:spacing w:lineRule="auto" w:line="240" w:before="0" w:after="0"/>
        <w:ind w:left="3600" w:right="-1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46 сесія 6 скликання)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і зон місцезнаходженн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ів нерухомого майна в м. Чернігові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Номер зо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Межі зо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Центральний ринок, просп. Миру та просп. Перемоги в межах зони “ядро центра”, Червона площ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2     (ядро центр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Зона, обмежена вулицям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Софії Русової – Горького- Пушкіна – Преображенська – Белінського –Комсомольська- Воровського – Щорс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3                  (центр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Зона включає район річкового порту і далі обмежена вулицями: Савчука – Олександра Молодчого – Дзержинського – Котляревського  – просп. Миру – Селюка –Декабристів – Любецька – Щорса – просп. Перемоги (враховуючи площу залізничного вокзалу) і далі межею зони “ядро центру” до району річкового порту; а також окремо вул. Рокоссовс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4 (серединн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Зона, обмежена вулицям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Толстого – Успенського – Кропивницького – Щорс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здовж залізничного полотна “Чернігів – Гомель” – вул. Кірова – просп. Миру – Волковича – Долорес Ібаррурі – Героїв Чорнобиля – 77 Гвардійської дивізії – 1-го Травня – Генерала Бєлова – Генерала Пухова – (за винятком вул. Рокоссовського) уздовж р.Десна (вкл. міський парк культури та відпочинку, Кордівку, мікрорайон вул. Савчука), уздовж зони “центр” до рятувальної станції, далі вул. Старострижен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5 (районн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Окремі райони міста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вул. Гагаріна, вул. Шевченка (від вул. Генерала Пухова в сторону Новоселівки), район фабрики первинної обробки вовни (вул. Ціолковського – вул. Текстильник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(перефірійн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Райони міста, не визначені зонами 1–5</w:t>
            </w:r>
          </w:p>
        </w:tc>
      </w:tr>
    </w:tbl>
    <w:p>
      <w:pPr>
        <w:pStyle w:val="Normal"/>
        <w:spacing w:lineRule="auto" w:line="280" w:before="36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 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>
        <w:lang w:val="en-US"/>
      </w:rPr>
    </w:pPr>
    <w:r>
      <w:rPr>
        <w:lang w:val="en-US"/>
      </w:rPr>
    </w:r>
  </w:p>
  <w:p>
    <w:pPr>
      <w:pStyle w:val="Footer"/>
      <w:ind w:right="360" w:firstLine="72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firstLine="72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firstLine="72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60" w:after="60"/>
      <w:ind w:firstLine="284"/>
      <w:jc w:val="both"/>
    </w:pPr>
    <w:rPr>
      <w:sz w:val="20"/>
      <w:szCs w:val="20"/>
    </w:rPr>
  </w:style>
  <w:style w:type="paragraph" w:styleId="Style1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6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14:00Z</dcterms:created>
  <dc:creator>User3</dc:creator>
  <dc:description/>
  <dc:language>en-US</dc:language>
  <cp:lastModifiedBy>Sasha</cp:lastModifiedBy>
  <cp:lastPrinted>2014-12-11T10:16:00Z</cp:lastPrinted>
  <dcterms:modified xsi:type="dcterms:W3CDTF">2014-12-18T10:14:00Z</dcterms:modified>
  <cp:revision>2</cp:revision>
  <dc:subject/>
  <dc:title/>
</cp:coreProperties>
</file>