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2 лютого 2011 року                                                                                          №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115" w:hanging="0"/>
        <w:rPr/>
      </w:pPr>
      <w:r>
        <w:rPr/>
        <w:t>"Про внесення доповнень до Плану діяльності виконавчого комітету Чернігівської міської ради з підготовки проектів регуляторних актів на 2011 рік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ідповідно до частини 4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1 рік, затвердженого рішенням виконкому Чернігівської міської ради від 15 листопада 2010 року № 281 "Про План діяльності виконавчого комітету Чернігівської міської ради з підготовки проектів регуляторних актів на    2011 рік" з доповненням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Комунальному підприємству "Редакція Чернігівської міської газети "Чернігівські відомості" Чернігівської міської ради (Мокроусова І.М.) у десятиденний строк оприлюднити це рішення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иконанням цього рішення покласти на заступника міського голови Буцк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lang w:val="ru-RU"/>
        </w:rPr>
      </w:pPr>
      <w:r>
        <w:rPr/>
        <w:t xml:space="preserve">Міський голова </w:t>
        <w:tab/>
        <w:t xml:space="preserve">О. В. Соколов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>Заступник міського голови -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Cs/>
        </w:rPr>
        <w:t xml:space="preserve">керуючий справами виконкому                                                           С. Г. Віхров     </w:t>
      </w:r>
    </w:p>
    <w:sectPr>
      <w:type w:val="nextPage"/>
      <w:pgSz w:w="11906" w:h="16838"/>
      <w:pgMar w:left="1077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 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2:00Z</dcterms:created>
  <dc:creator>user</dc:creator>
  <dc:description/>
  <cp:keywords/>
  <dc:language>en-US</dc:language>
  <cp:lastModifiedBy>Admin</cp:lastModifiedBy>
  <cp:lastPrinted>2011-02-18T15:12:00Z</cp:lastPrinted>
  <dcterms:modified xsi:type="dcterms:W3CDTF">2011-03-03T12:43:00Z</dcterms:modified>
  <cp:revision>5</cp:revision>
  <dc:subject/>
  <dc:title>Про внесення доповнень до </dc:title>
</cp:coreProperties>
</file>