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    внесення     змін    до     рішенн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   комітету    Чернігівської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від 15 січня 2019 року № 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  затвердження 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  ремонту  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    об’єднань 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  будинків,        щ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  за  рахунок 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 бюджет    міста   Черніг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3 «Про міський бюджет на 2019 рік», у рамках виконання заходів Програми сприяння створенню ОСББ та підтримки будинків ОСББ та ЖБК на 2016-2020 роки, затвердженої в новій редакції рішенням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9 «Про внесення змін та доповнень до Програми сприяння створенню ОСББ та підтримки будинків ОСББ та ЖБК на 2016-2018 роки»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 міни до рішення виконавчого комітету міської ради від             15 січня 2019 року № 4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1 рішення в такій редакції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5 381 874,43 грн, з них: </w:t>
      </w:r>
      <w:r>
        <w:rPr>
          <w:color w:val="000000"/>
          <w:sz w:val="28"/>
          <w:szCs w:val="28"/>
          <w:lang w:val="uk-UA"/>
        </w:rPr>
        <w:t>за рахунок коштів міського бюджету -                  4 875 000,00 грн, за рахунок власних та залучених коштів ОСББ -                              506 874,43 грн,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9-02-15T10:35:00Z</cp:lastPrinted>
  <dcterms:modified xsi:type="dcterms:W3CDTF">2019-02-15T08:37:00Z</dcterms:modified>
  <cp:revision>65</cp:revision>
  <dc:subject/>
  <dc:title> </dc:title>
</cp:coreProperties>
</file>