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08" w:firstLine="648"/>
        <w:rPr/>
      </w:pPr>
      <w:r>
        <w:rPr/>
        <w:t xml:space="preserve">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TextBodyIndent"/>
        <w:ind w:left="5208" w:hanging="0"/>
        <w:rPr/>
      </w:pPr>
      <w:r>
        <w:rPr/>
        <w:t>до розпорядження міського голови</w:t>
      </w:r>
    </w:p>
    <w:p>
      <w:pPr>
        <w:pStyle w:val="TextBodyIndent"/>
        <w:ind w:left="3600" w:firstLine="648"/>
        <w:rPr/>
      </w:pPr>
      <w:r>
        <w:rPr/>
        <w:t xml:space="preserve">              </w:t>
      </w:r>
      <w:r>
        <w:rPr/>
        <w:t>18 листопада 2011 року № 225-р</w:t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ЛАД ПОЗАШТАТНОЇ ГРУП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до професійно-психологічного відбору, раціонального розподілення                призовників за військовими спеціальностями, відбору призовників для комплектування навчальних закладів Товариства сприяння обороні України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ребенюк О. М.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начальник  відділення комплектування Чернігівського ОМВК, начальник груп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олесніченко Ю. В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головний спеціаліст відділення комплектування Чернігівського ОМВК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идоренко О. М.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спеціаліст відділення комплектування Чернігівського ОМВК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оровець Н. Ю.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провідний спеціаліст Чернігівського міського центру соціальних служб для сім’ї, дітей та молоді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3600" w:hanging="3600"/>
        <w:rPr>
          <w:szCs w:val="28"/>
        </w:rPr>
      </w:pPr>
      <w:r>
        <w:rPr>
          <w:szCs w:val="28"/>
        </w:rPr>
        <w:t>Заступник міського голови -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 xml:space="preserve">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1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0:00Z</dcterms:created>
  <dc:creator>Admin</dc:creator>
  <dc:description/>
  <cp:keywords/>
  <dc:language>en-US</dc:language>
  <cp:lastModifiedBy>Admin</cp:lastModifiedBy>
  <dcterms:modified xsi:type="dcterms:W3CDTF">2011-11-24T08:51:00Z</dcterms:modified>
  <cp:revision>7</cp:revision>
  <dc:subject/>
  <dc:title/>
</cp:coreProperties>
</file>