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«Шляхо - будівельне управління № 14» для будівництва багатоквартирного житлового будинку з об’єктами торгівельного та соціального призначення з автономним джерелом теплопостачання в кожній квартирі по вул. Красносільського, 59 на орендованих земельних ділян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мунальному підприємству «Чернігівбудінвест» Чернігівської міської ради для будівництва багатоквартирного житлового будинку з автономним джерелом теплопостачання в кожній квартирі, з вбудовано-прибудованими приміщеннями  для розміщення об’єктів соціально-побутового призначення з автономним джерелом теплопостачання по вул. Гетьмана Полуботка, 36, 36а в м. Чернігові на земельній ділянці, яка знаходиться в постійному користуванні, з виділенням пускових комплексів:</w:t>
      </w:r>
    </w:p>
    <w:p>
      <w:pPr>
        <w:pStyle w:val="Normal"/>
        <w:ind w:firstLine="708"/>
        <w:jc w:val="both"/>
        <w:rPr/>
      </w:pPr>
      <w:r>
        <w:rPr/>
        <w:t>перший пусковий комплекс – будівництво багатоквартирного житлового будинку з автономним джерелом теплопостачання в кожній квартирі;</w:t>
      </w:r>
    </w:p>
    <w:p>
      <w:pPr>
        <w:pStyle w:val="Normal"/>
        <w:ind w:firstLine="708"/>
        <w:jc w:val="both"/>
        <w:rPr/>
      </w:pPr>
      <w:r>
        <w:rPr/>
        <w:t>другий пусковий комплекс – будівництво вбудовано-прибудованих приміщень для розміщення об’єктів соціально-побутового призначення з автономним джерелом теплопостач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ублічному акціонерному товариству «Чернігівобленерго» для технічного переоснащення ПЛ-10 кВ «РП-16-ТП-361», встановлення розвантажувальної КТП-10/0.4 кВ 160 кВА та будівництво ЛЕП-0.4 кВ для електропостачання приватного будинку по вул. Садовій, 23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ідприємству з іноземними інвестиціями «МакДональдз Юкрейн ЛТД» для реконструкції закладу громадського харчування «МакДональдз – Маркет» по вул. Кирпоноса, 3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0:00Z</dcterms:created>
  <dc:creator>user</dc:creator>
  <dc:description/>
  <cp:keywords/>
  <dc:language>en-US</dc:language>
  <cp:lastModifiedBy>Вікторія В. Латина</cp:lastModifiedBy>
  <cp:lastPrinted>2018-07-16T13:57:00Z</cp:lastPrinted>
  <dcterms:modified xsi:type="dcterms:W3CDTF">2018-07-16T13:50:00Z</dcterms:modified>
  <cp:revision>4</cp:revision>
  <dc:subject/>
  <dc:title/>
</cp:coreProperties>
</file>